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准圆_GBK;Arial Unicode MS" w:hAnsi="方正准圆_GBK;Arial Unicode MS" w:eastAsia="方正准圆_GBK;Arial Unicode MS" w:cs="方正准圆_GBK;Arial Unicode MS"/>
          <w:bCs/>
          <w:sz w:val="24"/>
        </w:rPr>
      </w:pPr>
      <w:r>
        <w:rPr>
          <w:rFonts w:eastAsia="方正准圆_GBK;Arial Unicode MS" w:cs="方正准圆_GBK;Arial Unicode MS" w:ascii="方正准圆_GBK;Arial Unicode MS" w:hAnsi="方正准圆_GBK;Arial Unicode MS"/>
          <w:bCs/>
          <w:sz w:val="24"/>
        </w:rPr>
        <w:t>5.6.2</w:t>
      </w:r>
      <w:r>
        <w:rPr>
          <w:rFonts w:ascii="方正准圆_GBK;Arial Unicode MS" w:hAnsi="方正准圆_GBK;Arial Unicode MS" w:cs="方正准圆_GBK;Arial Unicode MS" w:eastAsia="方正准圆_GBK;Arial Unicode MS"/>
          <w:bCs/>
          <w:sz w:val="24"/>
        </w:rPr>
        <w:t>展会期间酒店预订服务申请表</w:t>
      </w:r>
    </w:p>
    <w:p>
      <w:pPr>
        <w:pStyle w:val="Normal"/>
        <w:spacing w:lineRule="exact" w:line="360"/>
        <w:ind w:firstLine="440"/>
        <w:rPr/>
      </w:pPr>
      <w:r>
        <w:rPr>
          <w:rFonts w:eastAsia="方正兰亭准黑_GBK;Arial Unicode MS" w:cs="方正兰亭准黑_GBK;Arial Unicode MS" w:ascii="方正兰亭准黑_GBK;Arial Unicode MS" w:hAnsi="方正兰亭准黑_GBK;Arial Unicode MS"/>
          <w:bCs/>
          <w:sz w:val="22"/>
          <w:szCs w:val="22"/>
        </w:rPr>
        <w:t xml:space="preserve"> </w:t>
      </w:r>
      <w:r>
        <w:rPr>
          <w:rFonts w:eastAsia="方正兰亭黑_GBK" w:cs="方正兰亭黑_GBK" w:ascii="方正兰亭黑_GBK" w:hAnsi="方正兰亭黑_GBK"/>
          <w:bCs/>
          <w:szCs w:val="21"/>
        </w:rPr>
        <w:t>During the exhibition, hotel reservation service application form</w:t>
      </w:r>
    </w:p>
    <w:p>
      <w:pPr>
        <w:pStyle w:val="Normal"/>
        <w:spacing w:lineRule="exact" w:line="360"/>
        <w:ind w:firstLine="440"/>
        <w:rPr>
          <w:rFonts w:ascii="方正兰亭准黑_GBK;Arial Unicode MS" w:hAnsi="方正兰亭准黑_GBK;Arial Unicode MS" w:eastAsia="方正兰亭准黑_GBK;Arial Unicode MS" w:cs="方正兰亭准黑_GBK;Arial Unicode MS"/>
          <w:bCs/>
          <w:sz w:val="22"/>
          <w:szCs w:val="22"/>
        </w:rPr>
      </w:pPr>
      <w:r>
        <w:rPr>
          <w:rFonts w:eastAsia="方正兰亭准黑_GBK;Arial Unicode MS" w:cs="方正兰亭准黑_GBK;Arial Unicode MS" w:ascii="方正兰亭准黑_GBK;Arial Unicode MS" w:hAnsi="方正兰亭准黑_GBK;Arial Unicode MS"/>
          <w:bCs/>
          <w:sz w:val="22"/>
          <w:szCs w:val="22"/>
        </w:rPr>
      </w:r>
    </w:p>
    <w:p>
      <w:pPr>
        <w:pStyle w:val="Normal"/>
        <w:spacing w:lineRule="exact" w:line="300"/>
        <w:rPr>
          <w:rFonts w:ascii="方正兰亭刊黑_GBK" w:hAnsi="方正兰亭刊黑_GBK" w:eastAsia="方正兰亭刊黑_GBK" w:cs="方正兰亭刊黑_GBK"/>
          <w:bCs/>
        </w:rPr>
      </w:pPr>
      <w:r>
        <w:rPr>
          <w:rFonts w:ascii="方正兰亭刊黑_GBK" w:hAnsi="方正兰亭刊黑_GBK" w:cs="方正兰亭刊黑_GBK" w:eastAsia="方正兰亭刊黑_GBK"/>
          <w:bCs/>
        </w:rPr>
        <w:t>中国（广东）国际印刷技术展览会接待组</w:t>
      </w:r>
    </w:p>
    <w:p>
      <w:pPr>
        <w:pStyle w:val="Normal"/>
        <w:spacing w:lineRule="exact" w:line="300"/>
        <w:rPr/>
      </w:pPr>
      <w:r>
        <w:rPr/>
        <w:t>International Printing Technology Exhibition Reception Group of China</w:t>
      </w:r>
      <w:r>
        <w:rPr/>
        <w:t>（</w:t>
      </w:r>
      <w:r>
        <w:rPr/>
        <w:t>Guangdong</w:t>
      </w:r>
      <w:r>
        <w:rPr/>
        <w:t>）</w:t>
      </w:r>
    </w:p>
    <w:tbl>
      <w:tblPr>
        <w:tblW w:w="10038" w:type="dxa"/>
        <w:jc w:val="left"/>
        <w:tblInd w:w="-432" w:type="dxa"/>
        <w:tblLayout w:type="fixed"/>
        <w:tblCellMar>
          <w:top w:w="0" w:type="dxa"/>
          <w:left w:w="108" w:type="dxa"/>
          <w:bottom w:w="0" w:type="dxa"/>
          <w:right w:w="108" w:type="dxa"/>
        </w:tblCellMar>
      </w:tblPr>
      <w:tblGrid>
        <w:gridCol w:w="1674"/>
        <w:gridCol w:w="1023"/>
        <w:gridCol w:w="1667"/>
        <w:gridCol w:w="3069"/>
        <w:gridCol w:w="49"/>
        <w:gridCol w:w="1558"/>
        <w:gridCol w:w="998"/>
      </w:tblGrid>
      <w:tr>
        <w:trPr>
          <w:trHeight w:val="510" w:hRule="atLeast"/>
        </w:trPr>
        <w:tc>
          <w:tcPr>
            <w:tcW w:w="1003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方正兰亭刊黑_GBK" w:hAnsi="方正兰亭刊黑_GBK" w:eastAsia="方正兰亭刊黑_GBK" w:cs="方正兰亭刊黑_GBK"/>
                <w:b/>
                <w:b/>
                <w:sz w:val="20"/>
                <w:szCs w:val="20"/>
              </w:rPr>
            </w:pPr>
            <w:r>
              <w:rPr>
                <w:rFonts w:ascii="方正兰亭刊黑_GBK" w:hAnsi="方正兰亭刊黑_GBK" w:cs="方正兰亭刊黑_GBK" w:eastAsia="方正兰亭刊黑_GBK"/>
                <w:b/>
                <w:sz w:val="20"/>
                <w:szCs w:val="20"/>
              </w:rPr>
              <w:t>东莞酒店名录</w:t>
            </w:r>
            <w:r>
              <w:rPr>
                <w:rFonts w:eastAsia="方正兰亭刊黑_GBK" w:cs="方正兰亭刊黑_GBK" w:ascii="方正兰亭刊黑_GBK" w:hAnsi="方正兰亭刊黑_GBK"/>
                <w:b/>
                <w:sz w:val="20"/>
                <w:szCs w:val="20"/>
              </w:rPr>
              <w:t>Hotel List</w:t>
            </w:r>
          </w:p>
        </w:tc>
      </w:tr>
      <w:tr>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酒店名称</w:t>
            </w:r>
            <w:r>
              <w:rPr>
                <w:rFonts w:eastAsia="方正兰亭刊黑_GBK" w:cs="方正兰亭刊黑_GBK" w:ascii="方正兰亭刊黑_GBK" w:hAnsi="方正兰亭刊黑_GBK"/>
                <w:sz w:val="20"/>
                <w:szCs w:val="20"/>
              </w:rPr>
              <w:t>Hotel Name</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星级</w:t>
            </w:r>
            <w:r>
              <w:rPr>
                <w:rFonts w:eastAsia="方正兰亭刊黑_GBK" w:cs="方正兰亭刊黑_GBK" w:ascii="方正兰亭刊黑_GBK" w:hAnsi="方正兰亭刊黑_GBK"/>
                <w:sz w:val="20"/>
                <w:szCs w:val="20"/>
              </w:rPr>
              <w:t>Stars</w:t>
            </w:r>
          </w:p>
        </w:tc>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房间类型</w:t>
            </w:r>
            <w:r>
              <w:rPr>
                <w:rFonts w:eastAsia="方正兰亭刊黑_GBK" w:cs="方正兰亭刊黑_GBK" w:ascii="方正兰亭刊黑_GBK" w:hAnsi="方正兰亭刊黑_GBK"/>
                <w:sz w:val="20"/>
                <w:szCs w:val="20"/>
              </w:rPr>
              <w:t>Room Type</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Distance from the exhibition center</w:t>
            </w:r>
          </w:p>
        </w:tc>
        <w:tc>
          <w:tcPr>
            <w:tcW w:w="16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备注</w:t>
            </w:r>
            <w:r>
              <w:rPr>
                <w:rFonts w:eastAsia="方正兰亭刊黑_GBK" w:cs="方正兰亭刊黑_GBK" w:ascii="方正兰亭刊黑_GBK" w:hAnsi="方正兰亭刊黑_GBK"/>
                <w:sz w:val="20"/>
                <w:szCs w:val="20"/>
              </w:rPr>
              <w:t>Remarks</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优惠价</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厚街国际大酒店</w:t>
            </w:r>
            <w:r>
              <w:rPr>
                <w:rFonts w:eastAsia="方正兰亭刊黑_GBK" w:cs="方正兰亭刊黑_GBK" w:ascii="方正兰亭刊黑_GBK" w:hAnsi="方正兰亭刊黑_GBK"/>
                <w:sz w:val="20"/>
                <w:szCs w:val="20"/>
              </w:rPr>
              <w:t>HouJie International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精英客房（大床</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w:t>
            </w:r>
            <w:r>
              <w:rPr>
                <w:rFonts w:eastAsia="方正兰亭刊黑_GBK" w:cs="方正兰亭刊黑_GBK" w:ascii="方正兰亭刊黑_GBK" w:hAnsi="方正兰亭刊黑_GBK"/>
                <w:sz w:val="20"/>
                <w:szCs w:val="20"/>
              </w:rPr>
              <w:t>Superior Room(King / Twin Bed)</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厚街填东风路与</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交汇处</w:t>
            </w:r>
            <w:r>
              <w:rPr>
                <w:rFonts w:eastAsia="方正兰亭刊黑_GBK" w:cs="方正兰亭刊黑_GBK" w:ascii="方正兰亭刊黑_GBK" w:hAnsi="方正兰亭刊黑_GBK"/>
                <w:sz w:val="20"/>
                <w:szCs w:val="20"/>
              </w:rPr>
              <w:t>Modern exhibition center 5 kilometers distance.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Dongfeng Road and S256 Road,Houjie Town,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980</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名仕客房（大床</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w:t>
            </w:r>
            <w:r>
              <w:rPr>
                <w:rFonts w:eastAsia="方正兰亭刊黑_GBK" w:cs="方正兰亭刊黑_GBK" w:ascii="方正兰亭刊黑_GBK" w:hAnsi="方正兰亭刊黑_GBK"/>
                <w:sz w:val="20"/>
                <w:szCs w:val="20"/>
              </w:rPr>
              <w:t>Elite Room (King /Twin Bed)</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1,100</w:t>
            </w:r>
          </w:p>
        </w:tc>
      </w:tr>
      <w:tr>
        <w:trPr>
          <w:trHeight w:val="135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华大酒店</w:t>
            </w:r>
          </w:p>
          <w:p>
            <w:pPr>
              <w:pStyle w:val="Normal"/>
              <w:jc w:val="center"/>
              <w:rPr/>
            </w:pPr>
            <w:r>
              <w:rPr/>
              <w:t>Regal Palace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星</w:t>
            </w:r>
          </w:p>
          <w:p>
            <w:pPr>
              <w:pStyle w:val="Normal"/>
              <w:jc w:val="center"/>
              <w:rPr/>
            </w:pPr>
            <w:r>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座高级大床房</w:t>
            </w:r>
          </w:p>
          <w:p>
            <w:pPr>
              <w:pStyle w:val="Normal"/>
              <w:jc w:val="center"/>
              <w:rPr/>
            </w:pPr>
            <w:r>
              <w:rPr/>
              <w:t xml:space="preserve">Superior </w:t>
            </w:r>
            <w:r>
              <w:rPr/>
              <w:t>King</w:t>
            </w:r>
            <w:r>
              <w:rPr/>
              <w:t xml:space="preserve"> </w:t>
            </w:r>
            <w:r>
              <w:rPr/>
              <w:t>B</w:t>
            </w:r>
            <w:r>
              <w:rPr/>
              <w:t xml:space="preserve">ed </w:t>
            </w:r>
            <w:r>
              <w:rPr/>
              <w:t>R</w:t>
            </w:r>
            <w:r>
              <w:rPr/>
              <w:t xml:space="preserve">oom A/B </w:t>
            </w:r>
            <w:r>
              <w:rPr/>
              <w:t>S</w:t>
            </w:r>
            <w:r>
              <w:rPr/>
              <w:t>ea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50</w:t>
            </w:r>
            <w:r>
              <w:rPr>
                <w:rFonts w:ascii="方正兰亭刊黑_GBK" w:hAnsi="方正兰亭刊黑_GBK" w:cs="方正兰亭刊黑_GBK" w:eastAsia="方正兰亭刊黑_GBK"/>
                <w:sz w:val="20"/>
                <w:szCs w:val="20"/>
              </w:rPr>
              <w:t>米。</w:t>
            </w:r>
          </w:p>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地址：东莞市厚街家具大道口</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Modern exhibition center 50 meters distance.</w:t>
            </w:r>
          </w:p>
          <w:p>
            <w:pPr>
              <w:pStyle w:val="Normal"/>
              <w:jc w:val="left"/>
              <w:rPr/>
            </w:pPr>
            <w:r>
              <w:rPr>
                <w:rFonts w:eastAsia="方正兰亭刊黑_GBK" w:cs="方正兰亭刊黑_GBK" w:ascii="方正兰亭刊黑_GBK" w:hAnsi="方正兰亭刊黑_GBK"/>
                <w:sz w:val="20"/>
                <w:szCs w:val="20"/>
              </w:rPr>
              <w:t xml:space="preserve">Address: </w:t>
            </w:r>
            <w:r>
              <w:rPr>
                <w:rFonts w:eastAsia="方正兰亭刊黑_GBK" w:cs="方正兰亭刊黑_GBK" w:ascii="方正兰亭刊黑_GBK" w:hAnsi="方正兰亭刊黑_GBK"/>
                <w:sz w:val="20"/>
                <w:szCs w:val="20"/>
              </w:rPr>
              <w:t>F</w:t>
            </w:r>
            <w:r>
              <w:rPr>
                <w:rFonts w:eastAsia="方正兰亭刊黑_GBK" w:cs="方正兰亭刊黑_GBK" w:ascii="方正兰亭刊黑_GBK" w:hAnsi="方正兰亭刊黑_GBK"/>
                <w:sz w:val="20"/>
                <w:szCs w:val="20"/>
              </w:rPr>
              <w:t>urniture Road</w:t>
            </w:r>
            <w:r>
              <w:rPr>
                <w:rFonts w:eastAsia="方正兰亭刊黑_GBK" w:cs="方正兰亭刊黑_GBK" w:ascii="方正兰亭刊黑_GBK" w:hAnsi="方正兰亭刊黑_GBK"/>
                <w:sz w:val="20"/>
                <w:szCs w:val="20"/>
              </w:rPr>
              <w:t xml:space="preserve"> </w:t>
            </w:r>
            <w:r>
              <w:rPr>
                <w:rFonts w:eastAsia="方正兰亭刊黑_GBK" w:cs="方正兰亭刊黑_GBK" w:ascii="方正兰亭刊黑_GBK" w:hAnsi="方正兰亭刊黑_GBK"/>
                <w:sz w:val="20"/>
                <w:szCs w:val="20"/>
              </w:rPr>
              <w:t>intersection,Houjie Town,Dongguan City</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880</w:t>
            </w:r>
          </w:p>
        </w:tc>
      </w:tr>
      <w:tr>
        <w:trPr>
          <w:trHeight w:val="1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座高级双床房</w:t>
            </w:r>
          </w:p>
          <w:p>
            <w:pPr>
              <w:pStyle w:val="Normal"/>
              <w:jc w:val="center"/>
              <w:rPr/>
            </w:pPr>
            <w:r>
              <w:rPr/>
              <w:t>Superior</w:t>
            </w:r>
            <w:r>
              <w:rPr/>
              <w:t xml:space="preserve"> T</w:t>
            </w:r>
            <w:r>
              <w:rPr/>
              <w:t xml:space="preserve">win </w:t>
            </w:r>
            <w:r>
              <w:rPr/>
              <w:t>R</w:t>
            </w:r>
            <w:r>
              <w:rPr/>
              <w:t>oom</w:t>
            </w:r>
            <w:r>
              <w:rPr/>
              <w:t xml:space="preserve"> </w:t>
            </w:r>
            <w:r>
              <w:rPr/>
              <w:t xml:space="preserve"> A/B </w:t>
            </w:r>
            <w:r>
              <w:rPr/>
              <w:t>S</w:t>
            </w:r>
            <w:r>
              <w:rPr/>
              <w:t>eat</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880</w:t>
            </w:r>
          </w:p>
        </w:tc>
      </w:tr>
      <w:tr>
        <w:trPr>
          <w:trHeight w:val="1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精英大床房</w:t>
            </w:r>
          </w:p>
          <w:p>
            <w:pPr>
              <w:pStyle w:val="Normal"/>
              <w:jc w:val="center"/>
              <w:rPr/>
            </w:pPr>
            <w:r>
              <w:rPr/>
              <w:t xml:space="preserve">The main building of the </w:t>
            </w:r>
            <w:r>
              <w:rPr/>
              <w:t>E</w:t>
            </w:r>
            <w:r>
              <w:rPr/>
              <w:t>lite King Room</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1350</w:t>
            </w:r>
          </w:p>
        </w:tc>
      </w:tr>
      <w:tr>
        <w:trPr>
          <w:trHeight w:val="1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精英双床房</w:t>
            </w:r>
          </w:p>
          <w:p>
            <w:pPr>
              <w:pStyle w:val="Normal"/>
              <w:jc w:val="center"/>
              <w:rPr/>
            </w:pPr>
            <w:r>
              <w:rPr/>
              <w:t xml:space="preserve">The main building of the </w:t>
            </w:r>
            <w:r>
              <w:rPr/>
              <w:t>E</w:t>
            </w:r>
            <w:r>
              <w:rPr/>
              <w:t xml:space="preserve">lite </w:t>
            </w:r>
            <w:r>
              <w:rPr/>
              <w:t>D</w:t>
            </w:r>
            <w:r>
              <w:rPr/>
              <w:t xml:space="preserve">ouble </w:t>
            </w:r>
            <w:r>
              <w:rPr/>
              <w:t>B</w:t>
            </w:r>
            <w:r>
              <w:rPr/>
              <w:t xml:space="preserve">ed </w:t>
            </w:r>
            <w:r>
              <w:rPr/>
              <w:t>R</w:t>
            </w:r>
            <w:r>
              <w:rPr/>
              <w:t>oom</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1350</w:t>
            </w:r>
          </w:p>
        </w:tc>
      </w:tr>
      <w:tr>
        <w:trPr>
          <w:trHeight w:val="1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行政套房</w:t>
            </w:r>
          </w:p>
          <w:p>
            <w:pPr>
              <w:pStyle w:val="Normal"/>
              <w:widowControl/>
              <w:spacing w:lineRule="atLeast" w:line="360"/>
              <w:jc w:val="center"/>
              <w:rPr/>
            </w:pPr>
            <w:r>
              <w:rPr/>
              <w:t>The main building of the Executive Suite</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bCs/>
                <w:sz w:val="20"/>
                <w:szCs w:val="20"/>
              </w:rPr>
            </w:pPr>
            <w:r>
              <w:rPr>
                <w:rFonts w:eastAsia="方正兰亭刊黑_GBK" w:cs="方正兰亭刊黑_GBK" w:ascii="方正兰亭刊黑_GBK" w:hAnsi="方正兰亭刊黑_GBK"/>
                <w:bCs/>
                <w:sz w:val="20"/>
                <w:szCs w:val="20"/>
              </w:rPr>
              <w:t>2780</w:t>
            </w:r>
          </w:p>
        </w:tc>
      </w:tr>
      <w:tr>
        <w:trPr>
          <w:trHeight w:val="10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富盈酒店</w:t>
            </w:r>
            <w:r>
              <w:rPr>
                <w:rFonts w:eastAsia="方正兰亭刊黑_GBK" w:cs="方正兰亭刊黑_GBK" w:ascii="方正兰亭刊黑_GBK" w:hAnsi="方正兰亭刊黑_GBK"/>
                <w:sz w:val="20"/>
                <w:szCs w:val="20"/>
              </w:rPr>
              <w:t>Cinese Hot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Superior King Bed / Double Bed Room</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4</w:t>
            </w:r>
            <w:r>
              <w:rPr>
                <w:rFonts w:ascii="方正兰亭刊黑_GBK" w:hAnsi="方正兰亭刊黑_GBK" w:cs="方正兰亭刊黑_GBK" w:eastAsia="方正兰亭刊黑_GBK"/>
                <w:sz w:val="20"/>
                <w:szCs w:val="20"/>
              </w:rPr>
              <w:t>公里。地址：东莞广深高速公路东莞东出口与东莞大道交汇处</w:t>
            </w:r>
            <w:r>
              <w:rPr>
                <w:rFonts w:eastAsia="方正兰亭刊黑_GBK" w:cs="方正兰亭刊黑_GBK" w:ascii="方正兰亭刊黑_GBK" w:hAnsi="方正兰亭刊黑_GBK"/>
                <w:sz w:val="20"/>
                <w:szCs w:val="20"/>
              </w:rPr>
              <w:t>Modern exhibition center 5 kilometers distance.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Intersection of Dongguan East Exit of Guang-Shen superhighway and Dongguan Avenue</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喜来登大酒店</w:t>
            </w:r>
            <w:r>
              <w:rPr>
                <w:rFonts w:eastAsia="方正兰亭刊黑_GBK" w:cs="方正兰亭刊黑_GBK" w:ascii="方正兰亭刊黑_GBK" w:hAnsi="方正兰亭刊黑_GBK"/>
                <w:sz w:val="20"/>
                <w:szCs w:val="20"/>
              </w:rPr>
              <w:t>Sheraton Le Grand Large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D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厚街填东风路与</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交汇处</w:t>
            </w:r>
            <w:r>
              <w:rPr>
                <w:rFonts w:eastAsia="方正兰亭刊黑_GBK" w:cs="方正兰亭刊黑_GBK" w:ascii="方正兰亭刊黑_GBK" w:hAnsi="方正兰亭刊黑_GBK"/>
                <w:sz w:val="20"/>
                <w:szCs w:val="20"/>
              </w:rPr>
              <w:t>Modern exhibition center 3 kilometers distance.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Dongfeng Road and S256 Road intersection  Houjie town   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100</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床房</w:t>
            </w: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100</w:t>
            </w:r>
          </w:p>
        </w:tc>
      </w:tr>
      <w:tr>
        <w:trPr>
          <w:trHeight w:val="116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海悦花园酒店</w:t>
            </w:r>
            <w:r>
              <w:rPr>
                <w:rFonts w:eastAsia="方正兰亭刊黑_GBK" w:cs="方正兰亭刊黑_GBK" w:ascii="方正兰亭刊黑_GBK" w:hAnsi="方正兰亭刊黑_GBK"/>
                <w:sz w:val="20"/>
                <w:szCs w:val="20"/>
              </w:rPr>
              <w:t>Haiyatt Garden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1</w:t>
            </w:r>
            <w:r>
              <w:rPr>
                <w:rFonts w:ascii="方正兰亭刊黑_GBK" w:hAnsi="方正兰亭刊黑_GBK" w:cs="方正兰亭刊黑_GBK" w:eastAsia="方正兰亭刊黑_GBK"/>
                <w:sz w:val="20"/>
                <w:szCs w:val="20"/>
              </w:rPr>
              <w:t>公里。地址：广东省东莞市厚街镇厚街大道东</w:t>
            </w:r>
            <w:r>
              <w:rPr>
                <w:rFonts w:eastAsia="方正兰亭刊黑_GBK" w:cs="方正兰亭刊黑_GBK" w:ascii="方正兰亭刊黑_GBK" w:hAnsi="方正兰亭刊黑_GBK"/>
                <w:sz w:val="20"/>
                <w:szCs w:val="20"/>
              </w:rPr>
              <w:t>Modern exhibition center 3.1 kilometers distance.Address: East Guangdong Province Houjie road,Houjie Town,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50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高级双床房</w:t>
            </w: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60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东莞康帝国际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Dongguan Kande International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单人房</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Deluxe Single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1.1</w:t>
            </w:r>
            <w:r>
              <w:rPr>
                <w:rFonts w:ascii="方正兰亭刊黑_GBK" w:hAnsi="方正兰亭刊黑_GBK" w:cs="方正兰亭刊黑_GBK" w:eastAsia="方正兰亭刊黑_GBK"/>
                <w:sz w:val="20"/>
                <w:szCs w:val="20"/>
              </w:rPr>
              <w:t>公里</w:t>
            </w:r>
          </w:p>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地址：东莞市南城区鸿福路</w:t>
            </w:r>
            <w:r>
              <w:rPr>
                <w:rFonts w:eastAsia="方正兰亭刊黑_GBK" w:cs="方正兰亭刊黑_GBK" w:ascii="方正兰亭刊黑_GBK" w:hAnsi="方正兰亭刊黑_GBK"/>
                <w:sz w:val="20"/>
                <w:szCs w:val="20"/>
              </w:rPr>
              <w:t>200</w:t>
            </w:r>
            <w:r>
              <w:rPr>
                <w:rFonts w:ascii="方正兰亭刊黑_GBK" w:hAnsi="方正兰亭刊黑_GBK" w:cs="方正兰亭刊黑_GBK" w:eastAsia="方正兰亭刊黑_GBK"/>
                <w:sz w:val="20"/>
                <w:szCs w:val="20"/>
              </w:rPr>
              <w:t>号海德广场</w:t>
            </w:r>
            <w:r>
              <w:rPr>
                <w:rFonts w:eastAsia="方正兰亭刊黑_GBK" w:cs="方正兰亭刊黑_GBK" w:ascii="方正兰亭刊黑_GBK" w:hAnsi="方正兰亭刊黑_GBK"/>
                <w:sz w:val="20"/>
                <w:szCs w:val="20"/>
              </w:rPr>
              <w:t>B</w:t>
            </w:r>
            <w:r>
              <w:rPr>
                <w:rFonts w:ascii="方正兰亭刊黑_GBK" w:hAnsi="方正兰亭刊黑_GBK" w:cs="方正兰亭刊黑_GBK" w:eastAsia="方正兰亭刊黑_GBK"/>
                <w:sz w:val="20"/>
                <w:szCs w:val="20"/>
              </w:rPr>
              <w:t>座</w:t>
            </w:r>
          </w:p>
          <w:p>
            <w:pPr>
              <w:pStyle w:val="Z"/>
              <w:rPr/>
            </w:pPr>
            <w:r>
              <w:rPr>
                <w:rFonts w:eastAsia="方正兰亭刊黑_GBK" w:cs="方正兰亭刊黑_GBK" w:ascii="方正兰亭刊黑_GBK" w:hAnsi="方正兰亭刊黑_GBK"/>
                <w:sz w:val="20"/>
                <w:szCs w:val="20"/>
              </w:rPr>
              <w:t>Modern exhibition center 21.1 kilometers distance.</w:t>
            </w:r>
            <w:r>
              <w:rPr/>
              <w:t>窗体顶端</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Address: South City Hongfu Road 200, Block B, Hyde Square</w:t>
            </w:r>
          </w:p>
          <w:p>
            <w:pPr>
              <w:pStyle w:val="Z1"/>
              <w:rPr/>
            </w:pPr>
            <w:r>
              <w:rPr/>
              <w:t>窗体底端</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78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78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会展国际大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Exhibition International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标准单人房</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Single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1</w:t>
            </w:r>
            <w:r>
              <w:rPr>
                <w:rFonts w:ascii="方正兰亭刊黑_GBK" w:hAnsi="方正兰亭刊黑_GBK" w:cs="方正兰亭刊黑_GBK" w:eastAsia="方正兰亭刊黑_GBK"/>
                <w:sz w:val="20"/>
                <w:szCs w:val="20"/>
              </w:rPr>
              <w:t>公里</w:t>
            </w:r>
          </w:p>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地址：东莞市新城市中心会展北路</w:t>
            </w:r>
          </w:p>
          <w:p>
            <w:pPr>
              <w:pStyle w:val="Z"/>
              <w:rPr/>
            </w:pPr>
            <w:r>
              <w:rPr>
                <w:rFonts w:eastAsia="方正兰亭刊黑_GBK" w:cs="方正兰亭刊黑_GBK" w:ascii="方正兰亭刊黑_GBK" w:hAnsi="方正兰亭刊黑_GBK"/>
                <w:sz w:val="20"/>
                <w:szCs w:val="20"/>
              </w:rPr>
              <w:t>Modern exhibition center 21 kilometers distance.</w:t>
            </w:r>
            <w:r>
              <w:rPr/>
              <w:t>窗体顶端</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Address: Dongguan City, Exhibition Road, New City Center</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标准双人房</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8</w:t>
            </w:r>
          </w:p>
        </w:tc>
      </w:tr>
      <w:tr>
        <w:trPr>
          <w:trHeight w:val="121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江龙大酒店</w:t>
            </w:r>
            <w:r>
              <w:rPr>
                <w:rFonts w:eastAsia="方正兰亭刊黑_GBK" w:cs="方正兰亭刊黑_GBK" w:ascii="方正兰亭刊黑_GBK" w:hAnsi="方正兰亭刊黑_GBK"/>
                <w:sz w:val="20"/>
                <w:szCs w:val="20"/>
              </w:rPr>
              <w:t>JiangLong Le Grand Large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大床</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Deluxe King / Twin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莞太路段</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厚街大道与莞太路交汇口</w:t>
            </w:r>
            <w:r>
              <w:rPr>
                <w:rFonts w:eastAsia="方正兰亭刊黑_GBK" w:cs="方正兰亭刊黑_GBK" w:ascii="方正兰亭刊黑_GBK" w:hAnsi="方正兰亭刊黑_GBK"/>
                <w:sz w:val="20"/>
                <w:szCs w:val="20"/>
              </w:rPr>
              <w:t>)Modern exhibition center 3 kilometers distance.Address: Dongguan City Houjie Town, Dongguan too section of provincial highway S256</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行政大床</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Executive King / Twin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1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文怡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WenYi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大床房</w:t>
            </w:r>
            <w:r>
              <w:rPr>
                <w:rFonts w:eastAsia="方正兰亭刊黑_GBK" w:cs="方正兰亭刊黑_GBK" w:ascii="方正兰亭刊黑_GBK" w:hAnsi="方正兰亭刊黑_GBK"/>
                <w:sz w:val="20"/>
                <w:szCs w:val="20"/>
              </w:rPr>
              <w:t>Deluxe King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莞太路段</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厚街大道与莞太路交汇口</w:t>
            </w:r>
            <w:r>
              <w:rPr>
                <w:rFonts w:eastAsia="方正兰亭刊黑_GBK" w:cs="方正兰亭刊黑_GBK" w:ascii="方正兰亭刊黑_GBK" w:hAnsi="方正兰亭刊黑_GBK"/>
                <w:sz w:val="20"/>
                <w:szCs w:val="20"/>
              </w:rPr>
              <w:t>)Modern exhibition center 3 kilometers distance.Address: Dongguan City Houjie Town, Dongguan too section of provincial highway S256</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38</w:t>
            </w:r>
          </w:p>
        </w:tc>
      </w:tr>
      <w:tr>
        <w:trPr>
          <w:trHeight w:val="12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双床房</w:t>
            </w:r>
            <w:r>
              <w:rPr>
                <w:rFonts w:eastAsia="方正兰亭刊黑_GBK" w:cs="方正兰亭刊黑_GBK" w:ascii="方正兰亭刊黑_GBK" w:hAnsi="方正兰亭刊黑_GBK"/>
                <w:sz w:val="20"/>
                <w:szCs w:val="20"/>
              </w:rPr>
              <w:t>Deluxe Twin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58</w:t>
            </w:r>
          </w:p>
        </w:tc>
      </w:tr>
      <w:tr>
        <w:trPr>
          <w:trHeight w:val="137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葆俪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BaoLi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单人房</w:t>
            </w:r>
            <w:r>
              <w:rPr>
                <w:rFonts w:eastAsia="方正兰亭刊黑_GBK" w:cs="方正兰亭刊黑_GBK" w:ascii="方正兰亭刊黑_GBK" w:hAnsi="方正兰亭刊黑_GBK"/>
                <w:sz w:val="20"/>
                <w:szCs w:val="20"/>
              </w:rPr>
              <w:t>Deluxe Single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5</w:t>
            </w:r>
            <w:r>
              <w:rPr>
                <w:rFonts w:ascii="方正兰亭刊黑_GBK" w:hAnsi="方正兰亭刊黑_GBK" w:cs="方正兰亭刊黑_GBK" w:eastAsia="方正兰亭刊黑_GBK"/>
                <w:sz w:val="20"/>
                <w:szCs w:val="20"/>
              </w:rPr>
              <w:t>公里。地址：东莞市厚街镇家具大道</w:t>
            </w:r>
            <w:r>
              <w:rPr>
                <w:rFonts w:eastAsia="方正兰亭刊黑_GBK" w:cs="方正兰亭刊黑_GBK" w:ascii="方正兰亭刊黑_GBK" w:hAnsi="方正兰亭刊黑_GBK"/>
                <w:sz w:val="20"/>
                <w:szCs w:val="20"/>
              </w:rPr>
              <w:t>333</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2.5 kilometers distance.Address: No. 333 Dongguan Houjie furniture Avenue,Houjie Town,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08</w:t>
            </w:r>
          </w:p>
        </w:tc>
      </w:tr>
      <w:tr>
        <w:trPr>
          <w:trHeight w:val="104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双人房</w:t>
            </w:r>
            <w:r>
              <w:rPr>
                <w:rFonts w:eastAsia="方正兰亭刊黑_GBK" w:cs="方正兰亭刊黑_GBK" w:ascii="方正兰亭刊黑_GBK" w:hAnsi="方正兰亭刊黑_GBK"/>
                <w:sz w:val="20"/>
                <w:szCs w:val="20"/>
              </w:rPr>
              <w:t>Deluxe Twin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38</w:t>
            </w:r>
          </w:p>
        </w:tc>
      </w:tr>
      <w:tr>
        <w:trPr>
          <w:trHeight w:val="133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京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Sunshine Capital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三星</w:t>
            </w:r>
            <w:r>
              <w:rPr>
                <w:rFonts w:eastAsia="方正兰亭刊黑_GBK" w:cs="方正兰亭刊黑_GBK" w:ascii="方正兰亭刊黑_GBK" w:hAnsi="方正兰亭刊黑_GBK"/>
                <w:sz w:val="20"/>
                <w:szCs w:val="20"/>
              </w:rPr>
              <w:t>3-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大床房</w:t>
            </w:r>
            <w:r>
              <w:rPr>
                <w:rFonts w:eastAsia="方正兰亭刊黑_GBK" w:cs="方正兰亭刊黑_GBK" w:ascii="方正兰亭刊黑_GBK" w:hAnsi="方正兰亭刊黑_GBK"/>
                <w:sz w:val="20"/>
                <w:szCs w:val="20"/>
              </w:rPr>
              <w:t>Deluxe Single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6</w:t>
            </w:r>
            <w:r>
              <w:rPr>
                <w:rFonts w:ascii="方正兰亭刊黑_GBK" w:hAnsi="方正兰亭刊黑_GBK" w:cs="方正兰亭刊黑_GBK" w:eastAsia="方正兰亭刊黑_GBK"/>
                <w:sz w:val="20"/>
                <w:szCs w:val="20"/>
              </w:rPr>
              <w:t>公里。地址</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中国广东省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珊瑚路口</w:t>
            </w:r>
            <w:r>
              <w:rPr>
                <w:rFonts w:eastAsia="方正兰亭刊黑_GBK" w:cs="方正兰亭刊黑_GBK" w:ascii="方正兰亭刊黑_GBK" w:hAnsi="方正兰亭刊黑_GBK"/>
                <w:sz w:val="20"/>
                <w:szCs w:val="20"/>
              </w:rPr>
              <w:t>Modern exhibition center 2.6 kilometers distance.Address: Shanhu Road, S256 State Avenue,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50</w:t>
            </w:r>
          </w:p>
        </w:tc>
      </w:tr>
      <w:tr>
        <w:trPr>
          <w:trHeight w:val="12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双床房</w:t>
            </w:r>
            <w:r>
              <w:rPr>
                <w:rFonts w:eastAsia="方正兰亭刊黑_GBK" w:cs="方正兰亭刊黑_GBK" w:ascii="方正兰亭刊黑_GBK" w:hAnsi="方正兰亭刊黑_GBK"/>
                <w:sz w:val="20"/>
                <w:szCs w:val="20"/>
              </w:rPr>
              <w:t>Deluxe Twin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50</w:t>
            </w:r>
          </w:p>
        </w:tc>
      </w:tr>
      <w:tr>
        <w:trPr>
          <w:trHeight w:val="125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波特曼商务酒店</w:t>
            </w:r>
            <w:r>
              <w:rPr>
                <w:rFonts w:eastAsia="方正兰亭刊黑_GBK" w:cs="方正兰亭刊黑_GBK" w:ascii="方正兰亭刊黑_GBK" w:hAnsi="方正兰亭刊黑_GBK"/>
                <w:sz w:val="20"/>
                <w:szCs w:val="20"/>
              </w:rPr>
              <w:t>Portman Traders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大床房</w:t>
            </w:r>
            <w:r>
              <w:rPr>
                <w:rFonts w:eastAsia="方正兰亭刊黑_GBK" w:cs="方正兰亭刊黑_GBK" w:ascii="方正兰亭刊黑_GBK" w:hAnsi="方正兰亭刊黑_GBK"/>
                <w:sz w:val="20"/>
                <w:szCs w:val="20"/>
              </w:rPr>
              <w:t>Single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 东莞市厚街镇珊美大道口（与莞太路交叉口）</w:t>
            </w:r>
            <w:r>
              <w:rPr>
                <w:rFonts w:eastAsia="方正兰亭刊黑_GBK" w:cs="方正兰亭刊黑_GBK" w:ascii="方正兰亭刊黑_GBK" w:hAnsi="方正兰亭刊黑_GBK"/>
                <w:sz w:val="20"/>
                <w:szCs w:val="20"/>
              </w:rPr>
              <w:t>Modern exhibition center 2 kilometers distance.Address: Shanmei Avenue Junction,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06</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36</w:t>
            </w:r>
          </w:p>
        </w:tc>
      </w:tr>
      <w:tr>
        <w:trPr>
          <w:trHeight w:val="119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君濠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JunHao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B</w:t>
            </w:r>
            <w:r>
              <w:rPr>
                <w:rFonts w:ascii="方正兰亭刊黑_GBK" w:hAnsi="方正兰亭刊黑_GBK" w:cs="方正兰亭刊黑_GBK" w:eastAsia="方正兰亭刊黑_GBK"/>
                <w:sz w:val="20"/>
                <w:szCs w:val="20"/>
              </w:rPr>
              <w:t>栋豪华单人房</w:t>
            </w:r>
            <w:r>
              <w:rPr>
                <w:rFonts w:eastAsia="方正兰亭刊黑_GBK" w:cs="方正兰亭刊黑_GBK" w:ascii="方正兰亭刊黑_GBK" w:hAnsi="方正兰亭刊黑_GBK"/>
                <w:sz w:val="20"/>
                <w:szCs w:val="20"/>
              </w:rPr>
              <w:t>Deluxe Single Room B Sea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3</w:t>
            </w:r>
            <w:r>
              <w:rPr>
                <w:rFonts w:ascii="方正兰亭刊黑_GBK" w:hAnsi="方正兰亭刊黑_GBK" w:cs="方正兰亭刊黑_GBK" w:eastAsia="方正兰亭刊黑_GBK"/>
                <w:sz w:val="20"/>
                <w:szCs w:val="20"/>
              </w:rPr>
              <w:t>公里。地址：广东东莞厚街镇康乐南路</w:t>
            </w:r>
            <w:r>
              <w:rPr>
                <w:rFonts w:eastAsia="方正兰亭刊黑_GBK" w:cs="方正兰亭刊黑_GBK" w:ascii="方正兰亭刊黑_GBK" w:hAnsi="方正兰亭刊黑_GBK"/>
                <w:sz w:val="20"/>
                <w:szCs w:val="20"/>
              </w:rPr>
              <w:t>Modern exhibition center 2 .3kilometers distance.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Kangle South Road,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2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B</w:t>
            </w:r>
            <w:r>
              <w:rPr>
                <w:rFonts w:ascii="方正兰亭刊黑_GBK" w:hAnsi="方正兰亭刊黑_GBK" w:cs="方正兰亭刊黑_GBK" w:eastAsia="方正兰亭刊黑_GBK"/>
                <w:sz w:val="20"/>
                <w:szCs w:val="20"/>
              </w:rPr>
              <w:t>栋豪华双人房</w:t>
            </w:r>
            <w:r>
              <w:rPr>
                <w:rFonts w:eastAsia="方正兰亭刊黑_GBK" w:cs="方正兰亭刊黑_GBK" w:ascii="方正兰亭刊黑_GBK" w:hAnsi="方正兰亭刊黑_GBK"/>
                <w:sz w:val="20"/>
                <w:szCs w:val="20"/>
              </w:rPr>
              <w:t>Deluxe Twin Room B Sea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5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嘉映玥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Joyc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Superior Single Bed /Twin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8</w:t>
            </w:r>
            <w:r>
              <w:rPr>
                <w:rFonts w:ascii="方正兰亭刊黑_GBK" w:hAnsi="方正兰亭刊黑_GBK" w:cs="方正兰亭刊黑_GBK" w:eastAsia="方正兰亭刊黑_GBK"/>
                <w:sz w:val="20"/>
                <w:szCs w:val="20"/>
              </w:rPr>
              <w:t>公里。地址：东莞市厚街镇新厚沙路宝龙大厦</w:t>
            </w:r>
            <w:r>
              <w:rPr>
                <w:rFonts w:eastAsia="方正兰亭刊黑_GBK" w:cs="方正兰亭刊黑_GBK" w:ascii="方正兰亭刊黑_GBK" w:hAnsi="方正兰亭刊黑_GBK"/>
                <w:sz w:val="20"/>
                <w:szCs w:val="20"/>
              </w:rPr>
              <w:t>A</w:t>
            </w:r>
            <w:r>
              <w:rPr>
                <w:rFonts w:ascii="方正兰亭刊黑_GBK" w:hAnsi="方正兰亭刊黑_GBK" w:cs="方正兰亭刊黑_GBK" w:eastAsia="方正兰亭刊黑_GBK"/>
                <w:sz w:val="20"/>
                <w:szCs w:val="20"/>
              </w:rPr>
              <w:t>座（厚街车站斜对面）</w:t>
            </w:r>
            <w:r>
              <w:rPr>
                <w:rFonts w:eastAsia="方正兰亭刊黑_GBK" w:cs="方正兰亭刊黑_GBK" w:ascii="方正兰亭刊黑_GBK" w:hAnsi="方正兰亭刊黑_GBK"/>
                <w:sz w:val="20"/>
                <w:szCs w:val="20"/>
              </w:rPr>
              <w:t>Modern exhibition center 3.8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Block A, Baolong Building, New Housha Road,HoujieTown,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6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大</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Deluxe Single Bed/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98</w:t>
            </w:r>
          </w:p>
        </w:tc>
      </w:tr>
      <w:tr>
        <w:trPr>
          <w:trHeight w:val="119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金座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JinZuo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大床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广东省东莞市新厚沙路</w:t>
            </w:r>
            <w:r>
              <w:rPr>
                <w:rFonts w:eastAsia="方正兰亭刊黑_GBK" w:cs="方正兰亭刊黑_GBK" w:ascii="方正兰亭刊黑_GBK" w:hAnsi="方正兰亭刊黑_GBK"/>
                <w:sz w:val="20"/>
                <w:szCs w:val="20"/>
              </w:rPr>
              <w:t>15</w:t>
            </w:r>
            <w:r>
              <w:rPr>
                <w:rFonts w:ascii="方正兰亭刊黑_GBK" w:hAnsi="方正兰亭刊黑_GBK" w:cs="方正兰亭刊黑_GBK" w:eastAsia="方正兰亭刊黑_GBK"/>
                <w:sz w:val="20"/>
                <w:szCs w:val="20"/>
              </w:rPr>
              <w:t>号</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 xml:space="preserve"> </w:t>
            </w:r>
            <w:r>
              <w:rPr>
                <w:rFonts w:eastAsia="方正兰亭刊黑_GBK" w:cs="方正兰亭刊黑_GBK" w:ascii="方正兰亭刊黑_GBK" w:hAnsi="方正兰亭刊黑_GBK"/>
                <w:sz w:val="20"/>
                <w:szCs w:val="20"/>
              </w:rPr>
              <w:t>Modern exhibition center 2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new thick sand road No. 15,HoujieTown,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2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48</w:t>
            </w:r>
          </w:p>
        </w:tc>
      </w:tr>
      <w:tr>
        <w:trPr>
          <w:trHeight w:val="77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银座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Ginza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大床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 广东省东莞市康乐南路</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2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Kangle South Road No.3,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58</w:t>
            </w:r>
          </w:p>
        </w:tc>
      </w:tr>
      <w:tr>
        <w:trPr>
          <w:trHeight w:val="94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世纪豪庭大酒店</w:t>
            </w:r>
            <w:r>
              <w:rPr>
                <w:rFonts w:eastAsia="方正兰亭刊黑_GBK" w:cs="方正兰亭刊黑_GBK" w:ascii="方正兰亭刊黑_GBK" w:hAnsi="方正兰亭刊黑_GBK"/>
                <w:sz w:val="20"/>
                <w:szCs w:val="20"/>
              </w:rPr>
              <w:t>Century villa Le Grand Large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B</w:t>
            </w:r>
            <w:r>
              <w:rPr>
                <w:rFonts w:ascii="方正兰亭刊黑_GBK" w:hAnsi="方正兰亭刊黑_GBK" w:cs="方正兰亭刊黑_GBK" w:eastAsia="方正兰亭刊黑_GBK"/>
                <w:sz w:val="20"/>
                <w:szCs w:val="20"/>
              </w:rPr>
              <w:t>楼高级单人房</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双人房</w:t>
            </w:r>
            <w:r>
              <w:rPr>
                <w:rFonts w:eastAsia="方正兰亭刊黑_GBK" w:cs="方正兰亭刊黑_GBK" w:ascii="方正兰亭刊黑_GBK" w:hAnsi="方正兰亭刊黑_GBK"/>
                <w:sz w:val="20"/>
                <w:szCs w:val="20"/>
              </w:rPr>
              <w:t>Superior Single Bed /Twin Bed Room B Sea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 沙田镇中心区（海关大楼对面）</w:t>
            </w:r>
            <w:r>
              <w:rPr>
                <w:rFonts w:eastAsia="方正兰亭刊黑_GBK" w:cs="方正兰亭刊黑_GBK" w:ascii="方正兰亭刊黑_GBK" w:hAnsi="方正兰亭刊黑_GBK"/>
                <w:sz w:val="20"/>
                <w:szCs w:val="20"/>
              </w:rPr>
              <w:t>Modern exhibition center 3 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Shatian Center,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38</w:t>
            </w:r>
          </w:p>
        </w:tc>
      </w:tr>
      <w:tr>
        <w:trPr>
          <w:trHeight w:val="11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A</w:t>
            </w:r>
            <w:r>
              <w:rPr>
                <w:rFonts w:ascii="方正兰亭刊黑_GBK" w:hAnsi="方正兰亭刊黑_GBK" w:cs="方正兰亭刊黑_GBK" w:eastAsia="方正兰亭刊黑_GBK"/>
                <w:sz w:val="20"/>
                <w:szCs w:val="20"/>
              </w:rPr>
              <w:t>楼海景双人房</w:t>
            </w:r>
            <w:r>
              <w:rPr>
                <w:rFonts w:eastAsia="方正兰亭刊黑_GBK" w:cs="方正兰亭刊黑_GBK" w:ascii="方正兰亭刊黑_GBK" w:hAnsi="方正兰亭刊黑_GBK"/>
                <w:sz w:val="20"/>
                <w:szCs w:val="20"/>
              </w:rPr>
              <w:t>Deluxe Twin Bed Room A Sea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633</w:t>
            </w:r>
          </w:p>
        </w:tc>
      </w:tr>
      <w:tr>
        <w:trPr>
          <w:trHeight w:val="93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兆康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Zhao Kang Hotel</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单人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沙田镇港口大道（近沙田大道与港口大道交汇口）</w:t>
            </w:r>
            <w:r>
              <w:rPr>
                <w:rFonts w:eastAsia="方正兰亭刊黑_GBK" w:cs="方正兰亭刊黑_GBK" w:ascii="方正兰亭刊黑_GBK" w:hAnsi="方正兰亭刊黑_GBK"/>
                <w:sz w:val="20"/>
                <w:szCs w:val="20"/>
              </w:rPr>
              <w:t>Modern exhibition center 3 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Shatian Road, Houjie Town, Dongguan, 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18</w:t>
            </w:r>
          </w:p>
        </w:tc>
      </w:tr>
      <w:tr>
        <w:trPr>
          <w:trHeight w:val="10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人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2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美思威尔顿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Mels Weldon Dongguan Humen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Single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18</w:t>
            </w:r>
            <w:r>
              <w:rPr>
                <w:rFonts w:ascii="方正兰亭刊黑_GBK" w:hAnsi="方正兰亭刊黑_GBK" w:cs="方正兰亭刊黑_GBK" w:eastAsia="方正兰亭刊黑_GBK"/>
                <w:sz w:val="20"/>
                <w:szCs w:val="20"/>
              </w:rPr>
              <w:t>公里。地址：东莞市虎门镇虎门大道黄河商业城</w:t>
            </w:r>
            <w:r>
              <w:rPr>
                <w:rFonts w:eastAsia="方正兰亭刊黑_GBK" w:cs="方正兰亭刊黑_GBK" w:ascii="方正兰亭刊黑_GBK" w:hAnsi="方正兰亭刊黑_GBK"/>
                <w:sz w:val="20"/>
                <w:szCs w:val="20"/>
              </w:rPr>
              <w:t>Modern exhibition center 18 kilometers distance. Address</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he Yellow River commercial city Humen town of Dongguan city Humen Road</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580</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床房</w:t>
            </w: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680</w:t>
            </w:r>
          </w:p>
        </w:tc>
      </w:tr>
      <w:tr>
        <w:trPr>
          <w:trHeight w:val="11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龙泉国际大酒店</w:t>
            </w:r>
            <w:r>
              <w:rPr>
                <w:rFonts w:eastAsia="方正兰亭刊黑_GBK" w:cs="方正兰亭刊黑_GBK" w:ascii="方正兰亭刊黑_GBK" w:hAnsi="方正兰亭刊黑_GBK"/>
                <w:sz w:val="20"/>
                <w:szCs w:val="20"/>
              </w:rPr>
              <w:t>Lung Chuen International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高级双床房</w:t>
            </w:r>
            <w:r>
              <w:rPr>
                <w:rFonts w:eastAsia="方正兰亭刊黑_GBK" w:cs="方正兰亭刊黑_GBK" w:ascii="方正兰亭刊黑_GBK" w:hAnsi="方正兰亭刊黑_GBK"/>
                <w:sz w:val="20"/>
                <w:szCs w:val="20"/>
              </w:rPr>
              <w:t>Superior Twin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公里。地址：东莞市虎门镇虎门大道黄河商业城</w:t>
            </w:r>
            <w:r>
              <w:rPr>
                <w:rFonts w:eastAsia="方正兰亭刊黑_GBK" w:cs="方正兰亭刊黑_GBK" w:ascii="方正兰亭刊黑_GBK" w:hAnsi="方正兰亭刊黑_GBK"/>
                <w:sz w:val="20"/>
                <w:szCs w:val="20"/>
              </w:rPr>
              <w:t>Modern exhibition center 20 kilometers distance.Address:Jinzhou Section,Liansheng Road,Humen Town,Dongguan,Guangdong</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50</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Single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50</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门大饭店</w:t>
            </w:r>
            <w:r>
              <w:rPr>
                <w:rFonts w:eastAsia="方正兰亭刊黑_GBK" w:cs="方正兰亭刊黑_GBK" w:ascii="方正兰亭刊黑_GBK" w:hAnsi="方正兰亭刊黑_GBK"/>
                <w:sz w:val="20"/>
                <w:szCs w:val="20"/>
              </w:rPr>
              <w:t>Grand Noble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Single Bed</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公里。地址：东莞市虎门镇虎门大道</w:t>
            </w:r>
            <w:r>
              <w:rPr>
                <w:rFonts w:eastAsia="方正兰亭刊黑_GBK" w:cs="方正兰亭刊黑_GBK" w:ascii="方正兰亭刊黑_GBK" w:hAnsi="方正兰亭刊黑_GBK"/>
                <w:sz w:val="20"/>
                <w:szCs w:val="20"/>
              </w:rPr>
              <w:t>121</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20 kilometers distance.Address: No. 121 Humen road Humen town 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0</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床房</w:t>
            </w: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0</w:t>
            </w:r>
          </w:p>
        </w:tc>
      </w:tr>
      <w:tr>
        <w:trPr>
          <w:trHeight w:val="101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银城酒店</w:t>
            </w:r>
            <w:r>
              <w:rPr>
                <w:rFonts w:eastAsia="方正兰亭刊黑_GBK" w:cs="方正兰亭刊黑_GBK" w:ascii="方正兰亭刊黑_GBK" w:hAnsi="方正兰亭刊黑_GBK"/>
                <w:sz w:val="20"/>
                <w:szCs w:val="20"/>
              </w:rPr>
              <w:t>Hotel Silverland</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单人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公里。地址：东莞莞城莞太大道</w:t>
            </w:r>
            <w:r>
              <w:rPr>
                <w:rFonts w:eastAsia="方正兰亭刊黑_GBK" w:cs="方正兰亭刊黑_GBK" w:ascii="方正兰亭刊黑_GBK" w:hAnsi="方正兰亭刊黑_GBK"/>
                <w:sz w:val="20"/>
                <w:szCs w:val="20"/>
              </w:rPr>
              <w:t>48</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20 kilometers distance.Address: Guan Tai Road No. 48 Guancheng town 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58</w:t>
            </w:r>
          </w:p>
        </w:tc>
      </w:tr>
      <w:tr>
        <w:trPr>
          <w:trHeight w:val="60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人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88</w:t>
            </w:r>
          </w:p>
        </w:tc>
      </w:tr>
      <w:tr>
        <w:trPr>
          <w:trHeight w:val="136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 xml:space="preserve">东莞水舞悦氏酒店 </w:t>
            </w:r>
            <w:r>
              <w:rPr>
                <w:rFonts w:eastAsia="方正兰亭刊黑_GBK" w:cs="方正兰亭刊黑_GBK" w:ascii="方正兰亭刊黑_GBK" w:hAnsi="方正兰亭刊黑_GBK"/>
                <w:sz w:val="20"/>
                <w:szCs w:val="20"/>
              </w:rPr>
              <w:t>The Q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单人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公里。地址：东莞市厚街镇富康路</w:t>
            </w:r>
            <w:r>
              <w:rPr>
                <w:rFonts w:eastAsia="方正兰亭刊黑_GBK" w:cs="方正兰亭刊黑_GBK" w:ascii="方正兰亭刊黑_GBK" w:hAnsi="方正兰亭刊黑_GBK"/>
                <w:sz w:val="20"/>
                <w:szCs w:val="20"/>
              </w:rPr>
              <w:t>1</w:t>
            </w:r>
            <w:r>
              <w:rPr>
                <w:rFonts w:ascii="方正兰亭刊黑_GBK" w:hAnsi="方正兰亭刊黑_GBK" w:cs="方正兰亭刊黑_GBK" w:eastAsia="方正兰亭刊黑_GBK"/>
                <w:sz w:val="20"/>
                <w:szCs w:val="20"/>
              </w:rPr>
              <w:t>号（名城商场旁）</w:t>
            </w:r>
            <w:r>
              <w:rPr>
                <w:rFonts w:eastAsia="方正兰亭刊黑_GBK" w:cs="方正兰亭刊黑_GBK" w:ascii="方正兰亭刊黑_GBK" w:hAnsi="方正兰亭刊黑_GBK"/>
                <w:sz w:val="20"/>
                <w:szCs w:val="20"/>
              </w:rPr>
              <w:t>Modern exhibition center 3 kilometers distance.Address:NO.1,Rode hanmeifukang,Houjie Town,dongguan City(beside Sheraton Hotel)</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6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人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98</w:t>
            </w:r>
          </w:p>
        </w:tc>
      </w:tr>
      <w:tr>
        <w:trPr>
          <w:trHeight w:val="10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国美城商务酒店</w:t>
            </w:r>
            <w:r>
              <w:rPr>
                <w:rFonts w:eastAsia="方正兰亭刊黑_GBK" w:cs="方正兰亭刊黑_GBK" w:ascii="方正兰亭刊黑_GBK" w:hAnsi="方正兰亭刊黑_GBK"/>
                <w:sz w:val="20"/>
                <w:szCs w:val="20"/>
              </w:rPr>
              <w:t>Guomeicheng Commerce Hot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r>
              <w:rPr>
                <w:rFonts w:eastAsia="方正兰亭刊黑_GBK" w:cs="方正兰亭刊黑_GBK" w:ascii="方正兰亭刊黑_GBK" w:hAnsi="方正兰亭刊黑_GBK"/>
                <w:sz w:val="20"/>
                <w:szCs w:val="20"/>
              </w:rPr>
              <w:t>Superior Twin Bed Roo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东莞市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莞太路段</w:t>
            </w:r>
            <w:r>
              <w:rPr>
                <w:rFonts w:eastAsia="方正兰亭刊黑_GBK" w:cs="方正兰亭刊黑_GBK" w:ascii="方正兰亭刊黑_GBK" w:hAnsi="方正兰亭刊黑_GBK"/>
                <w:sz w:val="20"/>
                <w:szCs w:val="20"/>
              </w:rPr>
              <w:t>Modern exhibition center 2 kilometers distance.Address: Guan Tai Road, S256 State Avenue, Houjie Town, Dongguan, Guangdo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88</w:t>
            </w:r>
          </w:p>
        </w:tc>
      </w:tr>
      <w:tr>
        <w:trPr>
          <w:trHeight w:val="19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东莞厚街海月酒店</w:t>
            </w:r>
            <w:r>
              <w:rPr>
                <w:rFonts w:eastAsia="方正兰亭刊黑_GBK" w:cs="方正兰亭刊黑_GBK" w:ascii="方正兰亭刊黑_GBK" w:hAnsi="方正兰亭刊黑_GBK"/>
                <w:sz w:val="20"/>
                <w:szCs w:val="20"/>
              </w:rPr>
              <w:t>Hai yue Hot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四星</w:t>
            </w:r>
            <w:r>
              <w:rPr>
                <w:rFonts w:eastAsia="方正兰亭刊黑_GBK" w:cs="方正兰亭刊黑_GBK" w:ascii="方正兰亭刊黑_GBK" w:hAnsi="方正兰亭刊黑_GBK"/>
                <w:sz w:val="20"/>
                <w:szCs w:val="20"/>
              </w:rPr>
              <w:t>4-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r>
              <w:rPr>
                <w:rFonts w:eastAsia="方正兰亭刊黑_GBK" w:cs="方正兰亭刊黑_GBK" w:ascii="方正兰亭刊黑_GBK" w:hAnsi="方正兰亭刊黑_GBK"/>
                <w:sz w:val="20"/>
                <w:szCs w:val="20"/>
              </w:rPr>
              <w:t>Superior Twin Bed Roo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港口大道涌口路段富裕路</w:t>
            </w:r>
            <w:r>
              <w:rPr>
                <w:rFonts w:eastAsia="方正兰亭刊黑_GBK" w:cs="方正兰亭刊黑_GBK" w:ascii="方正兰亭刊黑_GBK" w:hAnsi="方正兰亭刊黑_GBK"/>
                <w:sz w:val="20"/>
                <w:szCs w:val="20"/>
              </w:rPr>
              <w:t>12</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2 kilometers distance.Address: Yong Kou rich road No. 12, Houjie Town, Dongguan, Guangdo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38</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宏远酒店</w:t>
            </w:r>
            <w:r>
              <w:rPr>
                <w:rFonts w:eastAsia="方正兰亭刊黑_GBK" w:cs="方正兰亭刊黑_GBK" w:ascii="方正兰亭刊黑_GBK" w:hAnsi="方正兰亭刊黑_GBK"/>
                <w:sz w:val="20"/>
                <w:szCs w:val="20"/>
              </w:rPr>
              <w:t>Winnerway Hote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大床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18</w:t>
            </w:r>
            <w:r>
              <w:rPr>
                <w:rFonts w:ascii="方正兰亭刊黑_GBK" w:hAnsi="方正兰亭刊黑_GBK" w:cs="方正兰亭刊黑_GBK" w:eastAsia="方正兰亭刊黑_GBK"/>
                <w:sz w:val="20"/>
                <w:szCs w:val="20"/>
              </w:rPr>
              <w:t>公里。地址：东莞市南城区宏远路</w:t>
            </w:r>
            <w:r>
              <w:rPr>
                <w:rFonts w:eastAsia="方正兰亭刊黑_GBK" w:cs="方正兰亭刊黑_GBK" w:ascii="方正兰亭刊黑_GBK" w:hAnsi="方正兰亭刊黑_GBK"/>
                <w:sz w:val="20"/>
                <w:szCs w:val="20"/>
              </w:rPr>
              <w:t>1</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18 kilometers distance.Address: Hongyuan Road No. 1 Nancheng town Dongguan Cit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0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床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88</w:t>
            </w:r>
          </w:p>
        </w:tc>
      </w:tr>
      <w:tr>
        <w:trPr>
          <w:trHeight w:val="26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尼罗河国际大酒店</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Nile Villa International Hot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五星</w:t>
            </w:r>
            <w:r>
              <w:rPr>
                <w:rFonts w:eastAsia="方正兰亭刊黑_GBK" w:cs="方正兰亭刊黑_GBK" w:ascii="方正兰亭刊黑_GBK" w:hAnsi="方正兰亭刊黑_GBK"/>
                <w:sz w:val="20"/>
                <w:szCs w:val="20"/>
              </w:rPr>
              <w:t>5-S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大床房</w:t>
            </w:r>
            <w:r>
              <w:rPr>
                <w:rFonts w:eastAsia="方正兰亭刊黑_GBK" w:cs="方正兰亭刊黑_GBK" w:ascii="方正兰亭刊黑_GBK" w:hAnsi="方正兰亭刊黑_GBK"/>
                <w:sz w:val="20"/>
                <w:szCs w:val="20"/>
              </w:rPr>
              <w:t>Superior Single Be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公里。地址：地址：东莞市万江区万道路新华南</w:t>
            </w:r>
            <w:r>
              <w:rPr>
                <w:rFonts w:eastAsia="方正兰亭刊黑_GBK" w:cs="方正兰亭刊黑_GBK" w:ascii="方正兰亭刊黑_GBK" w:hAnsi="方正兰亭刊黑_GBK"/>
                <w:sz w:val="20"/>
                <w:szCs w:val="20"/>
              </w:rPr>
              <w:t>MALL</w:t>
            </w:r>
            <w:r>
              <w:rPr>
                <w:rFonts w:ascii="方正兰亭刊黑_GBK" w:hAnsi="方正兰亭刊黑_GBK" w:cs="方正兰亭刊黑_GBK" w:eastAsia="方正兰亭刊黑_GBK"/>
                <w:sz w:val="20"/>
                <w:szCs w:val="20"/>
              </w:rPr>
              <w:t>生活城，</w:t>
            </w:r>
            <w:r>
              <w:rPr>
                <w:rFonts w:eastAsia="方正兰亭刊黑_GBK" w:cs="方正兰亭刊黑_GBK" w:ascii="方正兰亭刊黑_GBK" w:hAnsi="方正兰亭刊黑_GBK"/>
                <w:sz w:val="20"/>
                <w:szCs w:val="20"/>
              </w:rPr>
              <w:t>F3</w:t>
            </w:r>
            <w:r>
              <w:rPr>
                <w:rFonts w:ascii="方正兰亭刊黑_GBK" w:hAnsi="方正兰亭刊黑_GBK" w:cs="方正兰亭刊黑_GBK" w:eastAsia="方正兰亭刊黑_GBK"/>
                <w:sz w:val="20"/>
                <w:szCs w:val="20"/>
              </w:rPr>
              <w:t>区</w:t>
            </w:r>
            <w:r>
              <w:rPr>
                <w:rFonts w:eastAsia="方正兰亭刊黑_GBK" w:cs="方正兰亭刊黑_GBK" w:ascii="方正兰亭刊黑_GBK" w:hAnsi="方正兰亭刊黑_GBK"/>
                <w:sz w:val="20"/>
                <w:szCs w:val="20"/>
              </w:rPr>
              <w:t>Modern exhibition center 20 kilometers distance.Address:Area F3,South Wangjiang Road Number 10, Wanjiang District, Dongguan City,Guangdong, Chin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38</w:t>
            </w:r>
          </w:p>
        </w:tc>
      </w:tr>
      <w:tr>
        <w:trPr>
          <w:trHeight w:val="23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格林豪泰酒店</w:t>
            </w:r>
            <w:r>
              <w:rPr>
                <w:rFonts w:eastAsia="方正兰亭刊黑_GBK" w:cs="方正兰亭刊黑_GBK" w:ascii="方正兰亭刊黑_GBK" w:hAnsi="方正兰亭刊黑_GBK"/>
                <w:sz w:val="20"/>
                <w:szCs w:val="20"/>
              </w:rPr>
              <w:t xml:space="preserve">GreenTreeInn </w:t>
            </w:r>
          </w:p>
          <w:p>
            <w:pPr>
              <w:pStyle w:val="Norma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r>
              <w:rPr>
                <w:rFonts w:eastAsia="方正兰亭刊黑_GBK" w:cs="方正兰亭刊黑_GBK" w:ascii="方正兰亭刊黑_GBK" w:hAnsi="方正兰亭刊黑_GBK"/>
                <w:sz w:val="20"/>
                <w:szCs w:val="20"/>
              </w:rPr>
              <w:t>Superior Twin Bed Roo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2</w:t>
            </w:r>
            <w:r>
              <w:rPr>
                <w:rFonts w:ascii="方正兰亭刊黑_GBK" w:hAnsi="方正兰亭刊黑_GBK" w:cs="方正兰亭刊黑_GBK" w:eastAsia="方正兰亭刊黑_GBK"/>
                <w:sz w:val="20"/>
                <w:szCs w:val="20"/>
              </w:rPr>
              <w:t>公里。地址：东莞市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莞太路段</w:t>
            </w:r>
            <w:r>
              <w:rPr>
                <w:rFonts w:eastAsia="方正兰亭刊黑_GBK" w:cs="方正兰亭刊黑_GBK" w:ascii="方正兰亭刊黑_GBK" w:hAnsi="方正兰亭刊黑_GBK"/>
                <w:sz w:val="20"/>
                <w:szCs w:val="20"/>
              </w:rPr>
              <w:t>Modern exhibition center 2.2 kilometers distance.Address: Guan Tai Road, S256 State Avenue, Houjie Town, Dongguan, Guangdo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88</w:t>
            </w:r>
          </w:p>
        </w:tc>
      </w:tr>
      <w:tr>
        <w:trPr>
          <w:trHeight w:val="24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恒新商务酒店</w:t>
            </w:r>
            <w:r>
              <w:rPr>
                <w:rFonts w:eastAsia="方正兰亭刊黑_GBK" w:cs="方正兰亭刊黑_GBK" w:ascii="方正兰亭刊黑_GBK" w:hAnsi="方正兰亭刊黑_GBK"/>
                <w:color w:val="343434"/>
                <w:sz w:val="20"/>
                <w:szCs w:val="20"/>
              </w:rPr>
              <w:t>Constant new Traders Hotel</w:t>
            </w:r>
          </w:p>
          <w:p>
            <w:pPr>
              <w:pStyle w:val="Normal"/>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r>
              <w:rPr>
                <w:rFonts w:eastAsia="方正兰亭刊黑_GBK" w:cs="方正兰亭刊黑_GBK" w:ascii="方正兰亭刊黑_GBK" w:hAnsi="方正兰亭刊黑_GBK"/>
                <w:sz w:val="20"/>
                <w:szCs w:val="20"/>
              </w:rPr>
              <w:t>Superior Twin Bed Roo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公里。地址：东莞市厚街镇</w:t>
            </w:r>
            <w:r>
              <w:rPr>
                <w:rFonts w:eastAsia="方正兰亭刊黑_GBK" w:cs="方正兰亭刊黑_GBK" w:ascii="方正兰亭刊黑_GBK" w:hAnsi="方正兰亭刊黑_GBK"/>
                <w:sz w:val="20"/>
                <w:szCs w:val="20"/>
              </w:rPr>
              <w:t>S256</w:t>
            </w:r>
            <w:r>
              <w:rPr>
                <w:rFonts w:ascii="方正兰亭刊黑_GBK" w:hAnsi="方正兰亭刊黑_GBK" w:cs="方正兰亭刊黑_GBK" w:eastAsia="方正兰亭刊黑_GBK"/>
                <w:sz w:val="20"/>
                <w:szCs w:val="20"/>
              </w:rPr>
              <w:t>省道莞太路段</w:t>
            </w:r>
            <w:r>
              <w:rPr>
                <w:rFonts w:eastAsia="方正兰亭刊黑_GBK" w:cs="方正兰亭刊黑_GBK" w:ascii="方正兰亭刊黑_GBK" w:hAnsi="方正兰亭刊黑_GBK"/>
                <w:sz w:val="20"/>
                <w:szCs w:val="20"/>
              </w:rPr>
              <w:t>Modern exhibition center 2 kilometers distance.Address: Guan Tai Road, S256 State Avenue, Houjie Town, Dongguan, Guangdo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有酒店到展馆之间的免费穿梭巴士服务</w:t>
            </w:r>
            <w:r>
              <w:rPr>
                <w:rFonts w:eastAsia="方正兰亭刊黑_GBK" w:cs="方正兰亭刊黑_GBK" w:ascii="方正兰亭刊黑_GBK" w:hAnsi="方正兰亭刊黑_GBK"/>
                <w:sz w:val="20"/>
                <w:szCs w:val="20"/>
              </w:rPr>
              <w:t>hotel free shuttle bus to the exhibition hal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68</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厚街维也纳酒店</w:t>
            </w:r>
          </w:p>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厚街大道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标准单人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8.2</w:t>
            </w:r>
            <w:r>
              <w:rPr>
                <w:rFonts w:ascii="方正兰亭刊黑_GBK" w:hAnsi="方正兰亭刊黑_GBK" w:cs="方正兰亭刊黑_GBK" w:eastAsia="方正兰亭刊黑_GBK"/>
                <w:sz w:val="20"/>
                <w:szCs w:val="20"/>
              </w:rPr>
              <w:t>公里。</w:t>
            </w:r>
          </w:p>
          <w:p>
            <w:pPr>
              <w:pStyle w:val="Normal"/>
              <w:jc w:val="left"/>
              <w:rPr/>
            </w:pPr>
            <w:r>
              <w:rPr>
                <w:rFonts w:ascii="方正兰亭刊黑_GBK" w:hAnsi="方正兰亭刊黑_GBK" w:cs="方正兰亭刊黑_GBK" w:eastAsia="方正兰亭刊黑_GBK"/>
                <w:sz w:val="20"/>
                <w:szCs w:val="20"/>
              </w:rPr>
              <w:t>地址：东莞东莞市厚街镇厚街大道东</w:t>
            </w:r>
            <w:r>
              <w:rPr>
                <w:rFonts w:eastAsia="方正兰亭刊黑_GBK" w:cs="方正兰亭刊黑_GBK" w:ascii="方正兰亭刊黑_GBK" w:hAnsi="方正兰亭刊黑_GBK"/>
                <w:sz w:val="20"/>
                <w:szCs w:val="20"/>
              </w:rPr>
              <w:t>18</w:t>
            </w:r>
            <w:r>
              <w:rPr>
                <w:rFonts w:ascii="方正兰亭刊黑_GBK" w:hAnsi="方正兰亭刊黑_GBK" w:cs="方正兰亭刊黑_GBK" w:eastAsia="方正兰亭刊黑_GBK"/>
                <w:sz w:val="20"/>
                <w:szCs w:val="20"/>
              </w:rPr>
              <w:t>号</w:t>
            </w:r>
            <w:r>
              <w:rPr>
                <w:rFonts w:eastAsia="方正兰亭刊黑_GBK" w:cs="方正兰亭刊黑_GBK" w:ascii="方正兰亭刊黑_GBK" w:hAnsi="方正兰亭刊黑_GBK"/>
                <w:sz w:val="20"/>
                <w:szCs w:val="20"/>
              </w:rPr>
              <w:t>Modern exhibition center 8.2 kilometers distance.Address: Dongguan Houjie Avenue, Houjie Town Eas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40</w:t>
            </w:r>
          </w:p>
        </w:tc>
      </w:tr>
      <w:tr>
        <w:trPr>
          <w:trHeight w:val="83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标准双人房</w:t>
            </w:r>
            <w:r>
              <w:rPr>
                <w:rFonts w:eastAsia="方正兰亭刊黑_GBK" w:cs="方正兰亭刊黑_GBK" w:ascii="方正兰亭刊黑_GBK" w:hAnsi="方正兰亭刊黑_GBK"/>
                <w:sz w:val="20"/>
                <w:szCs w:val="20"/>
              </w:rPr>
              <w:t>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40</w:t>
            </w:r>
          </w:p>
        </w:tc>
      </w:tr>
      <w:tr>
        <w:trPr>
          <w:trHeight w:val="98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单人房</w:t>
            </w:r>
            <w:r>
              <w:rPr>
                <w:rFonts w:eastAsia="方正兰亭刊黑_GBK" w:cs="方正兰亭刊黑_GBK" w:ascii="方正兰亭刊黑_GBK" w:hAnsi="方正兰亭刊黑_GBK"/>
                <w:sz w:val="20"/>
                <w:szCs w:val="20"/>
              </w:rPr>
              <w:t>Deluxe Single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0</w:t>
            </w:r>
          </w:p>
        </w:tc>
      </w:tr>
      <w:tr>
        <w:trPr>
          <w:trHeight w:val="11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双人房</w:t>
            </w:r>
          </w:p>
          <w:p>
            <w:pPr>
              <w:pStyle w:val="Normal"/>
              <w:widowContro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Deluxe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0</w:t>
            </w:r>
          </w:p>
        </w:tc>
      </w:tr>
      <w:tr>
        <w:trPr>
          <w:trHeight w:val="124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豪华大床房</w:t>
            </w:r>
            <w:r>
              <w:rPr>
                <w:rFonts w:eastAsia="方正兰亭刊黑_GBK" w:cs="方正兰亭刊黑_GBK" w:ascii="方正兰亭刊黑_GBK" w:hAnsi="方正兰亭刊黑_GBK"/>
                <w:sz w:val="20"/>
                <w:szCs w:val="20"/>
              </w:rPr>
              <w:t>Deluxe King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0</w:t>
            </w:r>
          </w:p>
        </w:tc>
      </w:tr>
      <w:tr>
        <w:trPr>
          <w:trHeight w:val="113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单人房</w:t>
            </w:r>
          </w:p>
          <w:p>
            <w:pPr>
              <w:pStyle w:val="Normal"/>
              <w:widowControl/>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Superior Single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80</w:t>
            </w:r>
          </w:p>
        </w:tc>
      </w:tr>
      <w:tr>
        <w:trPr>
          <w:trHeight w:val="113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高级双人房</w:t>
            </w:r>
            <w:r>
              <w:rPr>
                <w:rFonts w:eastAsia="方正兰亭刊黑_GBK" w:cs="方正兰亭刊黑_GBK" w:ascii="方正兰亭刊黑_GBK" w:hAnsi="方正兰亭刊黑_GBK"/>
                <w:sz w:val="20"/>
                <w:szCs w:val="20"/>
              </w:rPr>
              <w:t xml:space="preserve">Superior </w:t>
            </w:r>
            <w:r>
              <w:rPr>
                <w:rFonts w:eastAsia="方正兰亭刊黑_GBK" w:cs="方正兰亭刊黑_GBK" w:ascii="方正兰亭刊黑_GBK" w:hAnsi="方正兰亭刊黑_GBK"/>
                <w:sz w:val="20"/>
                <w:szCs w:val="20"/>
              </w:rPr>
              <w:t>Twin</w:t>
            </w:r>
            <w:r>
              <w:rPr>
                <w:rFonts w:eastAsia="方正兰亭刊黑_GBK" w:cs="方正兰亭刊黑_GBK" w:ascii="方正兰亭刊黑_GBK" w:hAnsi="方正兰亭刊黑_GBK"/>
                <w:sz w:val="20"/>
                <w:szCs w:val="20"/>
              </w:rPr>
              <w:t xml:space="preserve">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00</w:t>
            </w:r>
          </w:p>
        </w:tc>
      </w:tr>
      <w:tr>
        <w:trPr>
          <w:trHeight w:val="102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厚街维也纳酒店</w:t>
            </w:r>
          </w:p>
          <w:p>
            <w:pPr>
              <w:pStyle w:val="Normal"/>
              <w:spacing w:lineRule="exact" w:line="46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家具大道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商务</w:t>
            </w:r>
            <w:r>
              <w:rPr>
                <w:rFonts w:eastAsia="方正兰亭刊黑_GBK" w:cs="方正兰亭刊黑_GBK" w:ascii="方正兰亭刊黑_GBK" w:hAnsi="方正兰亭刊黑_GBK"/>
                <w:sz w:val="20"/>
                <w:szCs w:val="20"/>
              </w:rPr>
              <w:t>Busines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color w:val="000000"/>
                <w:kern w:val="0"/>
                <w:sz w:val="24"/>
              </w:rPr>
            </w:pPr>
            <w:r>
              <w:rPr>
                <w:bCs/>
                <w:color w:val="000000"/>
                <w:kern w:val="0"/>
                <w:sz w:val="24"/>
              </w:rPr>
              <w:t>标准单人房</w:t>
            </w:r>
            <w:r>
              <w:rPr>
                <w:rFonts w:eastAsia="方正兰亭刊黑_GBK" w:cs="方正兰亭刊黑_GBK" w:ascii="方正兰亭刊黑_GBK" w:hAnsi="方正兰亭刊黑_GBK"/>
                <w:sz w:val="20"/>
                <w:szCs w:val="20"/>
              </w:rPr>
              <w:t>King Bed Room</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距离现代展览中心</w:t>
            </w:r>
            <w:r>
              <w:rPr>
                <w:rFonts w:eastAsia="方正兰亭刊黑_GBK" w:cs="方正兰亭刊黑_GBK" w:ascii="方正兰亭刊黑_GBK" w:hAnsi="方正兰亭刊黑_GBK"/>
                <w:sz w:val="20"/>
                <w:szCs w:val="20"/>
              </w:rPr>
              <w:t>100</w:t>
            </w:r>
            <w:r>
              <w:rPr>
                <w:rFonts w:ascii="方正兰亭刊黑_GBK" w:hAnsi="方正兰亭刊黑_GBK" w:cs="方正兰亭刊黑_GBK" w:eastAsia="方正兰亭刊黑_GBK"/>
                <w:sz w:val="20"/>
                <w:szCs w:val="20"/>
              </w:rPr>
              <w:t>米。</w:t>
            </w:r>
          </w:p>
          <w:p>
            <w:pPr>
              <w:pStyle w:val="Normal"/>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地址：东莞东莞市厚街镇大道</w:t>
            </w:r>
            <w:r>
              <w:rPr>
                <w:rFonts w:eastAsia="方正兰亭刊黑_GBK" w:cs="方正兰亭刊黑_GBK" w:ascii="方正兰亭刊黑_GBK" w:hAnsi="方正兰亭刊黑_GBK"/>
                <w:sz w:val="20"/>
                <w:szCs w:val="20"/>
              </w:rPr>
              <w:t>Modern exhibition center 0.2 kilometers distance.Address: Houjie Town, Dongguan City Avenue</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bCs/>
                <w:color w:val="000000"/>
                <w:kern w:val="0"/>
                <w:sz w:val="24"/>
              </w:rPr>
              <w:t>31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color w:val="000000"/>
                <w:kern w:val="0"/>
                <w:sz w:val="24"/>
              </w:rPr>
            </w:pPr>
            <w:r>
              <w:rPr>
                <w:bCs/>
                <w:color w:val="000000"/>
                <w:kern w:val="0"/>
                <w:sz w:val="24"/>
              </w:rPr>
              <w:t>高级双人房</w:t>
            </w:r>
            <w:r>
              <w:rPr>
                <w:rFonts w:eastAsia="方正兰亭刊黑_GBK" w:cs="方正兰亭刊黑_GBK" w:ascii="方正兰亭刊黑_GBK" w:hAnsi="方正兰亭刊黑_GBK"/>
                <w:sz w:val="20"/>
                <w:szCs w:val="20"/>
              </w:rPr>
              <w:t>Superior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bCs/>
                <w:color w:val="000000"/>
                <w:kern w:val="0"/>
                <w:sz w:val="24"/>
              </w:rPr>
              <w:t>338</w:t>
            </w:r>
          </w:p>
        </w:tc>
      </w:tr>
      <w:tr>
        <w:trPr>
          <w:trHeight w:val="10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color w:val="000000"/>
                <w:kern w:val="0"/>
                <w:sz w:val="24"/>
              </w:rPr>
            </w:pPr>
            <w:r>
              <w:rPr>
                <w:bCs/>
                <w:color w:val="000000"/>
                <w:kern w:val="0"/>
                <w:sz w:val="24"/>
              </w:rPr>
              <w:t>豪华单人房</w:t>
            </w:r>
            <w:r>
              <w:rPr>
                <w:rFonts w:eastAsia="方正兰亭刊黑_GBK" w:cs="方正兰亭刊黑_GBK" w:ascii="方正兰亭刊黑_GBK" w:hAnsi="方正兰亭刊黑_GBK"/>
                <w:sz w:val="20"/>
                <w:szCs w:val="20"/>
              </w:rPr>
              <w:t>Deluxe single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bCs/>
                <w:color w:val="000000"/>
                <w:kern w:val="0"/>
                <w:sz w:val="24"/>
              </w:rPr>
              <w:t>358</w:t>
            </w:r>
          </w:p>
        </w:tc>
      </w:tr>
      <w:tr>
        <w:trPr>
          <w:trHeight w:val="10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Cs/>
                <w:color w:val="000000"/>
                <w:kern w:val="0"/>
                <w:sz w:val="24"/>
              </w:rPr>
            </w:pPr>
            <w:r>
              <w:rPr>
                <w:bCs/>
                <w:color w:val="000000"/>
                <w:kern w:val="0"/>
                <w:sz w:val="24"/>
              </w:rPr>
              <w:t>豪华双人房</w:t>
            </w:r>
            <w:r>
              <w:rPr>
                <w:rFonts w:eastAsia="方正兰亭刊黑_GBK" w:cs="方正兰亭刊黑_GBK" w:ascii="方正兰亭刊黑_GBK" w:hAnsi="方正兰亭刊黑_GBK"/>
                <w:sz w:val="20"/>
                <w:szCs w:val="20"/>
              </w:rPr>
              <w:t>Deluxe twin Bed room</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bCs/>
                <w:color w:val="000000"/>
                <w:kern w:val="0"/>
                <w:sz w:val="20"/>
                <w:szCs w:val="20"/>
              </w:rPr>
            </w:pPr>
            <w:r>
              <w:rPr>
                <w:rFonts w:eastAsia="方正兰亭刊黑_GBK" w:cs="方正兰亭刊黑_GBK" w:ascii="方正兰亭刊黑_GBK" w:hAnsi="方正兰亭刊黑_GBK"/>
                <w:bCs/>
                <w:color w:val="000000"/>
                <w:kern w:val="0"/>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bCs/>
                <w:color w:val="000000"/>
                <w:kern w:val="0"/>
                <w:sz w:val="24"/>
              </w:rPr>
              <w:t>358</w:t>
            </w:r>
          </w:p>
        </w:tc>
      </w:tr>
    </w:tbl>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r>
    </w:p>
    <w:p>
      <w:pPr>
        <w:pStyle w:val="Normal"/>
        <w:spacing w:lineRule="exact" w:line="30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备注</w:t>
      </w:r>
      <w:r>
        <w:rPr>
          <w:rFonts w:eastAsia="方正兰亭刊黑_GBK" w:cs="方正兰亭刊黑_GBK" w:ascii="方正兰亭刊黑_GBK" w:hAnsi="方正兰亭刊黑_GBK"/>
        </w:rPr>
        <w:t>Remarks</w:t>
      </w:r>
      <w:r>
        <w:rPr>
          <w:rFonts w:ascii="方正兰亭刊黑_GBK" w:hAnsi="方正兰亭刊黑_GBK" w:cs="方正兰亭刊黑_GBK" w:eastAsia="方正兰亭刊黑_GBK"/>
        </w:rPr>
        <w:t>：</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1</w:t>
      </w:r>
      <w:r>
        <w:rPr>
          <w:rFonts w:ascii="方正兰亭刊黑_GBK" w:hAnsi="方正兰亭刊黑_GBK" w:cs="方正兰亭刊黑_GBK" w:eastAsia="方正兰亭刊黑_GBK"/>
        </w:rPr>
        <w:t>、展会期间主办单位组织各特约酒店到展览馆之间的免费穿梭巴士，届时酒店大堂将有提示。</w:t>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During the exhibition organizers organized hotel free shuttle bus to the exhibition hall, then the hotel lobby there will be prompt.</w:t>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2</w:t>
      </w:r>
      <w:r>
        <w:rPr>
          <w:rFonts w:ascii="方正兰亭刊黑_GBK" w:hAnsi="方正兰亭刊黑_GBK" w:cs="方正兰亭刊黑_GBK" w:eastAsia="方正兰亭刊黑_GBK"/>
        </w:rPr>
        <w:t>、展馆周围房间数量有限，请您尽早预订。</w:t>
      </w:r>
    </w:p>
    <w:p>
      <w:pPr>
        <w:pStyle w:val="Normal"/>
        <w:spacing w:lineRule="exact" w:line="300"/>
        <w:ind w:firstLine="315"/>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The exhibition hall around the room quantity is limited, please book as soon as possible.</w:t>
      </w:r>
    </w:p>
    <w:p>
      <w:pPr>
        <w:pStyle w:val="Normal"/>
        <w:spacing w:lineRule="exact" w:line="300"/>
        <w:ind w:firstLine="315"/>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展会组委会可以根据参展公司要求提供会场、礼仪、票务、餐饮等服务。</w:t>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The exhibition organizing committee according to the participating companies required to provide the venue, etiquette, tickets, food and beverage services.</w:t>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r>
        <w:br w:type="page"/>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tbl>
      <w:tblPr>
        <w:tblW w:w="10260" w:type="dxa"/>
        <w:jc w:val="left"/>
        <w:tblInd w:w="-432" w:type="dxa"/>
        <w:tblLayout w:type="fixed"/>
        <w:tblCellMar>
          <w:top w:w="0" w:type="dxa"/>
          <w:left w:w="108" w:type="dxa"/>
          <w:bottom w:w="0" w:type="dxa"/>
          <w:right w:w="108" w:type="dxa"/>
        </w:tblCellMar>
      </w:tblPr>
      <w:tblGrid>
        <w:gridCol w:w="1620"/>
        <w:gridCol w:w="1440"/>
        <w:gridCol w:w="360"/>
        <w:gridCol w:w="1260"/>
        <w:gridCol w:w="1260"/>
        <w:gridCol w:w="652"/>
        <w:gridCol w:w="1868"/>
        <w:gridCol w:w="1800"/>
      </w:tblGrid>
      <w:tr>
        <w:trPr>
          <w:trHeight w:val="436" w:hRule="atLeast"/>
        </w:trPr>
        <w:tc>
          <w:tcPr>
            <w:tcW w:w="10260"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b/>
                <w:sz w:val="20"/>
                <w:szCs w:val="20"/>
              </w:rPr>
              <w:t>酒店预订</w:t>
            </w:r>
            <w:r>
              <w:rPr>
                <w:rFonts w:eastAsia="方正兰亭刊黑_GBK" w:cs="方正兰亭刊黑_GBK" w:ascii="方正兰亭刊黑_GBK" w:hAnsi="方正兰亭刊黑_GBK"/>
                <w:b/>
                <w:sz w:val="20"/>
                <w:szCs w:val="20"/>
              </w:rPr>
              <w:t xml:space="preserve">Hotel Reservation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公司名称</w:t>
            </w:r>
            <w:r>
              <w:rPr>
                <w:rFonts w:eastAsia="方正兰亭刊黑_GBK" w:cs="方正兰亭刊黑_GBK" w:ascii="方正兰亭刊黑_GBK" w:hAnsi="方正兰亭刊黑_GBK"/>
                <w:sz w:val="20"/>
                <w:szCs w:val="20"/>
              </w:rPr>
              <w:t>Compan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联系人</w:t>
            </w:r>
            <w:r>
              <w:rPr>
                <w:rFonts w:eastAsia="方正兰亭刊黑_GBK" w:cs="方正兰亭刊黑_GBK" w:ascii="方正兰亭刊黑_GBK" w:hAnsi="方正兰亭刊黑_GBK"/>
                <w:sz w:val="20"/>
                <w:szCs w:val="20"/>
              </w:rPr>
              <w:t>Contac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电  话</w:t>
            </w:r>
            <w:r>
              <w:rPr>
                <w:rFonts w:eastAsia="方正兰亭刊黑_GBK" w:cs="方正兰亭刊黑_GBK" w:ascii="方正兰亭刊黑_GBK" w:hAnsi="方正兰亭刊黑_GBK"/>
                <w:sz w:val="20"/>
                <w:szCs w:val="20"/>
              </w:rPr>
              <w:t>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传  真</w:t>
            </w:r>
            <w:r>
              <w:rPr>
                <w:rFonts w:eastAsia="方正兰亭刊黑_GBK" w:cs="方正兰亭刊黑_GBK" w:ascii="方正兰亭刊黑_GBK" w:hAnsi="方正兰亭刊黑_GBK"/>
                <w:sz w:val="20"/>
                <w:szCs w:val="20"/>
              </w:rPr>
              <w:t>Fa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展位号</w:t>
            </w:r>
            <w:r>
              <w:rPr>
                <w:rFonts w:eastAsia="方正兰亭刊黑_GBK" w:cs="方正兰亭刊黑_GBK" w:ascii="方正兰亭刊黑_GBK" w:hAnsi="方正兰亭刊黑_GBK"/>
                <w:sz w:val="20"/>
                <w:szCs w:val="20"/>
              </w:rPr>
              <w:t>Booth No</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手  机</w:t>
            </w:r>
            <w:r>
              <w:rPr>
                <w:rFonts w:eastAsia="方正兰亭刊黑_GBK" w:cs="方正兰亭刊黑_GBK" w:ascii="方正兰亭刊黑_GBK" w:hAnsi="方正兰亭刊黑_GBK"/>
                <w:sz w:val="20"/>
                <w:szCs w:val="20"/>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订酒店名称</w:t>
            </w:r>
            <w:r>
              <w:rPr>
                <w:rFonts w:eastAsia="方正兰亭刊黑_GBK" w:cs="方正兰亭刊黑_GBK" w:ascii="方正兰亭刊黑_GBK" w:hAnsi="方正兰亭刊黑_GBK"/>
                <w:sz w:val="20"/>
                <w:szCs w:val="20"/>
              </w:rPr>
              <w:t>Book Hotel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客人姓名</w:t>
            </w:r>
            <w:r>
              <w:rPr>
                <w:rFonts w:eastAsia="方正兰亭刊黑_GBK" w:cs="方正兰亭刊黑_GBK" w:ascii="方正兰亭刊黑_GBK" w:hAnsi="方正兰亭刊黑_GBK"/>
                <w:sz w:val="20"/>
                <w:szCs w:val="20"/>
              </w:rPr>
              <w:t>Guest 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单人间</w:t>
            </w:r>
            <w:r>
              <w:rPr>
                <w:rFonts w:eastAsia="方正兰亭刊黑_GBK" w:cs="方正兰亭刊黑_GBK" w:ascii="方正兰亭刊黑_GBK" w:hAnsi="方正兰亭刊黑_GBK"/>
                <w:sz w:val="20"/>
                <w:szCs w:val="20"/>
              </w:rPr>
              <w:t>Single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双人间</w:t>
            </w:r>
            <w:r>
              <w:rPr>
                <w:rFonts w:eastAsia="方正兰亭刊黑_GBK" w:cs="方正兰亭刊黑_GBK" w:ascii="方正兰亭刊黑_GBK" w:hAnsi="方正兰亭刊黑_GBK"/>
                <w:sz w:val="20"/>
                <w:szCs w:val="20"/>
              </w:rPr>
              <w:t>Double Roo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入住</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离店日期</w:t>
            </w:r>
            <w:r>
              <w:rPr>
                <w:rFonts w:eastAsia="方正兰亭刊黑_GBK" w:cs="方正兰亭刊黑_GBK" w:ascii="方正兰亭刊黑_GBK" w:hAnsi="方正兰亭刊黑_GBK"/>
                <w:sz w:val="20"/>
                <w:szCs w:val="20"/>
              </w:rPr>
              <w:t>Check-in/Departur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手机电话</w:t>
            </w:r>
            <w:r>
              <w:rPr>
                <w:rFonts w:eastAsia="方正兰亭刊黑_GBK" w:cs="方正兰亭刊黑_GBK" w:ascii="方正兰亭刊黑_GBK" w:hAnsi="方正兰亭刊黑_GBK"/>
                <w:sz w:val="20"/>
                <w:szCs w:val="20"/>
              </w:rPr>
              <w:t>Mobile Phone</w:t>
            </w:r>
          </w:p>
        </w:tc>
      </w:tr>
      <w:tr>
        <w:trPr>
          <w:trHeight w:val="49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房费合计费用</w:t>
            </w:r>
            <w:r>
              <w:rPr>
                <w:rFonts w:eastAsia="方正兰亭刊黑_GBK" w:cs="方正兰亭刊黑_GBK" w:ascii="方正兰亭刊黑_GBK" w:hAnsi="方正兰亭刊黑_GBK"/>
                <w:sz w:val="20"/>
                <w:szCs w:val="20"/>
              </w:rPr>
              <w:t>Total cost of the room rate</w:t>
            </w:r>
            <w:r>
              <w:rPr>
                <w:rFonts w:ascii="方正兰亭刊黑_GBK" w:hAnsi="方正兰亭刊黑_GBK" w:cs="方正兰亭刊黑_GBK" w:eastAsia="方正兰亭刊黑_GBK"/>
                <w:sz w:val="20"/>
                <w:szCs w:val="20"/>
              </w:rPr>
              <w:t>：</w:t>
            </w:r>
          </w:p>
        </w:tc>
      </w:tr>
    </w:tbl>
    <w:p>
      <w:pPr>
        <w:pStyle w:val="Normal"/>
        <w:spacing w:lineRule="exact" w:line="30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注：此表格复印有效</w:t>
      </w:r>
    </w:p>
    <w:p>
      <w:pPr>
        <w:pStyle w:val="Normal"/>
        <w:spacing w:lineRule="exact" w:line="300"/>
        <w:ind w:left="-899" w:firstLine="420"/>
        <w:rPr>
          <w:rFonts w:ascii="方正兰亭刊黑_GBK" w:hAnsi="方正兰亭刊黑_GBK" w:eastAsia="方正兰亭刊黑_GBK" w:cs="方正兰亭刊黑_GBK"/>
          <w:color w:val="343434"/>
          <w:szCs w:val="21"/>
        </w:rPr>
      </w:pPr>
      <w:r>
        <w:rPr>
          <w:rFonts w:eastAsia="方正兰亭刊黑_GBK" w:cs="方正兰亭刊黑_GBK" w:ascii="方正兰亭刊黑_GBK" w:hAnsi="方正兰亭刊黑_GBK"/>
          <w:color w:val="343434"/>
          <w:szCs w:val="21"/>
        </w:rPr>
        <w:t>Note: this table copy effective</w:t>
      </w:r>
    </w:p>
    <w:p>
      <w:pPr>
        <w:pStyle w:val="Normal"/>
        <w:spacing w:lineRule="exact" w:line="30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酒店预订条款：</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Articles of Hotel Reservation:</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1</w:t>
      </w:r>
      <w:r>
        <w:rPr>
          <w:rFonts w:ascii="方正兰亭刊黑_GBK" w:hAnsi="方正兰亭刊黑_GBK" w:cs="方正兰亭刊黑_GBK" w:eastAsia="方正兰亭刊黑_GBK"/>
        </w:rPr>
        <w:t xml:space="preserve">、国际印刷展览会议接待时间： </w:t>
      </w:r>
      <w:r>
        <w:rPr>
          <w:rFonts w:eastAsia="方正兰亭刊黑_GBK" w:cs="方正兰亭刊黑_GBK" w:ascii="方正兰亭刊黑_GBK" w:hAnsi="方正兰亭刊黑_GBK"/>
        </w:rPr>
        <w:t>4</w:t>
      </w:r>
      <w:r>
        <w:rPr>
          <w:rFonts w:ascii="方正兰亭刊黑_GBK" w:hAnsi="方正兰亭刊黑_GBK" w:cs="方正兰亭刊黑_GBK" w:eastAsia="方正兰亭刊黑_GBK"/>
        </w:rPr>
        <w:t>月</w:t>
      </w:r>
      <w:r>
        <w:rPr>
          <w:rFonts w:eastAsia="方正兰亭刊黑_GBK" w:cs="方正兰亭刊黑_GBK" w:ascii="方正兰亭刊黑_GBK" w:hAnsi="方正兰亭刊黑_GBK"/>
        </w:rPr>
        <w:t>6</w:t>
      </w:r>
      <w:r>
        <w:rPr>
          <w:rFonts w:ascii="方正兰亭刊黑_GBK" w:hAnsi="方正兰亭刊黑_GBK" w:cs="方正兰亭刊黑_GBK" w:eastAsia="方正兰亭刊黑_GBK"/>
        </w:rPr>
        <w:t>日到</w:t>
      </w:r>
      <w:r>
        <w:rPr>
          <w:rFonts w:eastAsia="方正兰亭刊黑_GBK" w:cs="方正兰亭刊黑_GBK" w:ascii="方正兰亭刊黑_GBK" w:hAnsi="方正兰亭刊黑_GBK"/>
        </w:rPr>
        <w:t>4</w:t>
      </w:r>
      <w:r>
        <w:rPr>
          <w:rFonts w:ascii="方正兰亭刊黑_GBK" w:hAnsi="方正兰亭刊黑_GBK" w:cs="方正兰亭刊黑_GBK" w:eastAsia="方正兰亭刊黑_GBK"/>
        </w:rPr>
        <w:t>月</w:t>
      </w:r>
      <w:r>
        <w:rPr>
          <w:rFonts w:eastAsia="方正兰亭刊黑_GBK" w:cs="方正兰亭刊黑_GBK" w:ascii="方正兰亭刊黑_GBK" w:hAnsi="方正兰亭刊黑_GBK"/>
        </w:rPr>
        <w:t>12</w:t>
      </w:r>
      <w:r>
        <w:rPr>
          <w:rFonts w:ascii="方正兰亭刊黑_GBK" w:hAnsi="方正兰亭刊黑_GBK" w:cs="方正兰亭刊黑_GBK" w:eastAsia="方正兰亭刊黑_GBK"/>
        </w:rPr>
        <w:t>日期间</w:t>
      </w:r>
    </w:p>
    <w:p>
      <w:pPr>
        <w:pStyle w:val="Normal"/>
        <w:spacing w:lineRule="exact" w:line="300"/>
        <w:ind w:firstLine="315"/>
        <w:rPr>
          <w:rFonts w:ascii="方正兰亭刊黑_GBK" w:hAnsi="方正兰亭刊黑_GBK" w:eastAsia="方正兰亭刊黑_GBK" w:cs="方正兰亭刊黑_GBK"/>
        </w:rPr>
      </w:pPr>
      <w:r>
        <w:rPr>
          <w:rFonts w:eastAsia="方正兰亭刊黑_GBK" w:cs="方正兰亭刊黑_GBK" w:ascii="方正兰亭刊黑_GBK" w:hAnsi="方正兰亭刊黑_GBK"/>
        </w:rPr>
        <w:t>The reception date of international printing exhibition</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 xml:space="preserve">During April 6~April 12 </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2</w:t>
      </w:r>
      <w:r>
        <w:rPr>
          <w:rFonts w:ascii="方正兰亭刊黑_GBK" w:hAnsi="方正兰亭刊黑_GBK" w:cs="方正兰亭刊黑_GBK" w:eastAsia="方正兰亭刊黑_GBK"/>
        </w:rPr>
        <w:t>、您预订房间需签订用房协议，并支付一晚房费做为押金。</w:t>
      </w:r>
    </w:p>
    <w:p>
      <w:pPr>
        <w:pStyle w:val="Normal"/>
        <w:spacing w:lineRule="exact" w:line="300"/>
        <w:ind w:firstLine="315"/>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You book a room to sign a housing agreement, and pay one night room charge as a   </w:t>
      </w:r>
    </w:p>
    <w:p>
      <w:pPr>
        <w:pStyle w:val="Normal"/>
        <w:spacing w:lineRule="exact" w:line="300"/>
        <w:ind w:firstLine="315"/>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deposit.</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如果没有支付预订金，酒店将保留到当晚</w:t>
      </w:r>
      <w:r>
        <w:rPr>
          <w:rFonts w:eastAsia="方正兰亭刊黑_GBK" w:cs="方正兰亭刊黑_GBK" w:ascii="方正兰亭刊黑_GBK" w:hAnsi="方正兰亭刊黑_GBK"/>
        </w:rPr>
        <w:t>18</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00</w:t>
      </w:r>
      <w:r>
        <w:rPr>
          <w:rFonts w:ascii="方正兰亭刊黑_GBK" w:hAnsi="方正兰亭刊黑_GBK" w:cs="方正兰亭刊黑_GBK" w:eastAsia="方正兰亭刊黑_GBK"/>
        </w:rPr>
        <w:t>，如果不能按时到达，酒店有权取消预订。</w:t>
      </w:r>
    </w:p>
    <w:p>
      <w:pPr>
        <w:pStyle w:val="Normal"/>
        <w:spacing w:lineRule="exact" w:line="300"/>
        <w:ind w:left="315" w:hanging="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If no payment of deposit, the hotel will be retained until the night of the 18:00, if you can't arrive on time, the hotel has the right to cancel the reservation.</w:t>
      </w:r>
    </w:p>
    <w:p>
      <w:pPr>
        <w:pStyle w:val="Normal"/>
        <w:spacing w:lineRule="exact" w:line="300"/>
        <w:ind w:left="315" w:hanging="315"/>
        <w:rPr>
          <w:rFonts w:ascii="方正兰亭刊黑_GBK" w:hAnsi="方正兰亭刊黑_GBK" w:eastAsia="方正兰亭刊黑_GBK" w:cs="方正兰亭刊黑_GBK"/>
        </w:rPr>
      </w:pPr>
      <w:r>
        <w:rPr>
          <w:rFonts w:eastAsia="方正兰亭刊黑_GBK" w:cs="方正兰亭刊黑_GBK" w:ascii="方正兰亭刊黑_GBK" w:hAnsi="方正兰亭刊黑_GBK"/>
        </w:rPr>
        <w:t>4</w:t>
      </w:r>
      <w:r>
        <w:rPr>
          <w:rFonts w:ascii="方正兰亭刊黑_GBK" w:hAnsi="方正兰亭刊黑_GBK" w:cs="方正兰亭刊黑_GBK" w:eastAsia="方正兰亭刊黑_GBK"/>
        </w:rPr>
        <w:t>、酒店规定：每日最晚不超过</w:t>
      </w:r>
      <w:r>
        <w:rPr>
          <w:rFonts w:eastAsia="方正兰亭刊黑_GBK" w:cs="方正兰亭刊黑_GBK" w:ascii="方正兰亭刊黑_GBK" w:hAnsi="方正兰亭刊黑_GBK"/>
        </w:rPr>
        <w:t>18</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00</w:t>
      </w:r>
      <w:r>
        <w:rPr>
          <w:rFonts w:ascii="方正兰亭刊黑_GBK" w:hAnsi="方正兰亭刊黑_GBK" w:cs="方正兰亭刊黑_GBK" w:eastAsia="方正兰亭刊黑_GBK"/>
        </w:rPr>
        <w:t>，如果超过</w:t>
      </w:r>
      <w:r>
        <w:rPr>
          <w:rFonts w:eastAsia="方正兰亭刊黑_GBK" w:cs="方正兰亭刊黑_GBK" w:ascii="方正兰亭刊黑_GBK" w:hAnsi="方正兰亭刊黑_GBK"/>
        </w:rPr>
        <w:t>18</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00</w:t>
      </w:r>
      <w:r>
        <w:rPr>
          <w:rFonts w:ascii="方正兰亭刊黑_GBK" w:hAnsi="方正兰亭刊黑_GBK" w:cs="方正兰亭刊黑_GBK" w:eastAsia="方正兰亭刊黑_GBK"/>
        </w:rPr>
        <w:t>请您及时与我中心联系，否则酒店不给予保留房间。</w:t>
      </w:r>
    </w:p>
    <w:p>
      <w:pPr>
        <w:pStyle w:val="Normal"/>
        <w:spacing w:lineRule="exact" w:line="300"/>
        <w:ind w:left="315" w:hanging="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The hotel regulations: Daily no later than 18:00, if more than 18:00, please on time with our center contact, otherwise the hotel does not give the reserved room.</w:t>
      </w:r>
    </w:p>
    <w:p>
      <w:pPr>
        <w:pStyle w:val="Normal"/>
        <w:spacing w:lineRule="exact" w:line="300"/>
        <w:ind w:left="315" w:hanging="315"/>
        <w:rPr>
          <w:rFonts w:ascii="方正兰亭刊黑_GBK" w:hAnsi="方正兰亭刊黑_GBK" w:eastAsia="方正兰亭刊黑_GBK" w:cs="方正兰亭刊黑_GBK"/>
        </w:rPr>
      </w:pPr>
      <w:r>
        <w:rPr>
          <w:rFonts w:eastAsia="方正兰亭刊黑_GBK" w:cs="方正兰亭刊黑_GBK" w:ascii="方正兰亭刊黑_GBK" w:hAnsi="方正兰亭刊黑_GBK"/>
        </w:rPr>
        <w:t>5</w:t>
      </w:r>
      <w:r>
        <w:rPr>
          <w:rFonts w:ascii="方正兰亭刊黑_GBK" w:hAnsi="方正兰亭刊黑_GBK" w:cs="方正兰亭刊黑_GBK" w:eastAsia="方正兰亭刊黑_GBK"/>
        </w:rPr>
        <w:t>、结账方式：房费在入住酒店时，支付给东莞市国际旅行社有限公司会务人员，杂费及其它费用支付酒店前台。</w:t>
      </w:r>
    </w:p>
    <w:p>
      <w:pPr>
        <w:pStyle w:val="Normal"/>
        <w:spacing w:lineRule="exact" w:line="300"/>
        <w:ind w:left="315" w:hanging="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Checkout method: room in Check Inn Hotel, the payment to the Dongguan International Travel Service Co., Ltd officers, fees and other expenses to pay the hotel front desk.</w:t>
      </w:r>
    </w:p>
    <w:p>
      <w:pPr>
        <w:pStyle w:val="Normal"/>
        <w:spacing w:lineRule="exact" w:line="300"/>
        <w:ind w:left="315" w:hanging="315"/>
        <w:rPr>
          <w:rFonts w:ascii="方正兰亭刊黑_GBK" w:hAnsi="方正兰亭刊黑_GBK" w:eastAsia="方正兰亭刊黑_GBK" w:cs="方正兰亭刊黑_GBK"/>
        </w:rPr>
      </w:pPr>
      <w:r>
        <w:rPr>
          <w:rFonts w:eastAsia="方正兰亭刊黑_GBK" w:cs="方正兰亭刊黑_GBK" w:ascii="方正兰亭刊黑_GBK" w:hAnsi="方正兰亭刊黑_GBK"/>
        </w:rPr>
        <w:t>6</w:t>
      </w:r>
      <w:r>
        <w:rPr>
          <w:rFonts w:ascii="方正兰亭刊黑_GBK" w:hAnsi="方正兰亭刊黑_GBK" w:cs="方正兰亭刊黑_GBK" w:eastAsia="方正兰亭刊黑_GBK"/>
        </w:rPr>
        <w:t>、到酒店日期前</w:t>
      </w:r>
      <w:r>
        <w:rPr>
          <w:rFonts w:eastAsia="方正兰亭刊黑_GBK" w:cs="方正兰亭刊黑_GBK" w:ascii="方正兰亭刊黑_GBK" w:hAnsi="方正兰亭刊黑_GBK"/>
        </w:rPr>
        <w:t>48</w:t>
      </w:r>
      <w:r>
        <w:rPr>
          <w:rFonts w:ascii="方正兰亭刊黑_GBK" w:hAnsi="方正兰亭刊黑_GBK" w:cs="方正兰亭刊黑_GBK" w:eastAsia="方正兰亭刊黑_GBK"/>
        </w:rPr>
        <w:t>小时内，您有权修改您的订日期，取消预订要提前两星期，任何预订当天未到或临时取消，酒店有权追诉一晚房费做为赔偿。咨询电话：</w:t>
      </w:r>
      <w:r>
        <w:rPr>
          <w:rFonts w:eastAsia="方正兰亭刊黑_GBK" w:cs="方正兰亭刊黑_GBK" w:ascii="方正兰亭刊黑_GBK" w:hAnsi="方正兰亭刊黑_GBK"/>
        </w:rPr>
        <w:t>22474606</w:t>
      </w:r>
      <w:r>
        <w:rPr>
          <w:rFonts w:ascii="方正兰亭刊黑_GBK" w:hAnsi="方正兰亭刊黑_GBK" w:cs="方正兰亭刊黑_GBK" w:eastAsia="方正兰亭刊黑_GBK"/>
        </w:rPr>
        <w:t>或</w:t>
      </w:r>
      <w:r>
        <w:rPr>
          <w:rFonts w:eastAsia="方正兰亭刊黑_GBK" w:cs="方正兰亭刊黑_GBK" w:ascii="方正兰亭刊黑_GBK" w:hAnsi="方正兰亭刊黑_GBK"/>
        </w:rPr>
        <w:t>13922986607</w:t>
      </w:r>
      <w:r>
        <w:rPr>
          <w:rFonts w:ascii="方正兰亭刊黑_GBK" w:hAnsi="方正兰亭刊黑_GBK" w:cs="方正兰亭刊黑_GBK" w:eastAsia="方正兰亭刊黑_GBK"/>
        </w:rPr>
        <w:t>张小姐</w:t>
      </w:r>
    </w:p>
    <w:p>
      <w:pPr>
        <w:pStyle w:val="Normal"/>
        <w:spacing w:lineRule="exact" w:line="300"/>
        <w:ind w:left="315" w:hanging="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48 hours before the date of the hotel, you are entitled to your order date change, cancel the reservation to two weeks ahead of time, any reservation a day not to or canceled, the hotel has the right to prosecution of one night room charge as compensation. Tel: 22474606 or 13922986607 Miss Zhang</w:t>
      </w:r>
    </w:p>
    <w:p>
      <w:pPr>
        <w:pStyle w:val="Normal"/>
        <w:spacing w:lineRule="exact" w:line="300"/>
        <w:rPr/>
      </w:pPr>
      <w:r>
        <w:rPr>
          <w:rFonts w:ascii="方正兰亭刊黑_GBK" w:hAnsi="方正兰亭刊黑_GBK" w:cs="方正兰亭刊黑_GBK" w:eastAsia="方正兰亭刊黑_GBK"/>
          <w:color w:val="333333"/>
          <w:szCs w:val="21"/>
        </w:rPr>
        <w:t>接</w:t>
      </w:r>
      <w:r>
        <w:rPr>
          <w:rFonts w:eastAsia="方正兰亭刊黑_GBK" w:cs="方正兰亭刊黑_GBK" w:ascii="方正兰亭刊黑_GBK" w:hAnsi="方正兰亭刊黑_GBK"/>
          <w:color w:val="333333"/>
          <w:szCs w:val="21"/>
        </w:rPr>
        <w:t>/</w:t>
      </w:r>
      <w:r>
        <w:rPr>
          <w:rFonts w:ascii="方正兰亭刊黑_GBK" w:hAnsi="方正兰亭刊黑_GBK" w:cs="方正兰亭刊黑_GBK" w:eastAsia="方正兰亭刊黑_GBK"/>
          <w:color w:val="333333"/>
          <w:szCs w:val="21"/>
        </w:rPr>
        <w:t>送机要求</w:t>
      </w:r>
      <w:r>
        <w:rPr>
          <w:rFonts w:eastAsia="方正兰亭刊黑_GBK" w:cs="方正兰亭刊黑_GBK" w:ascii="方正兰亭刊黑_GBK" w:hAnsi="方正兰亭刊黑_GBK"/>
          <w:color w:val="343434"/>
          <w:szCs w:val="21"/>
        </w:rPr>
        <w:t>Airport pickup / delivery machine</w:t>
      </w:r>
      <w:r>
        <w:rPr>
          <w:rFonts w:ascii="方正兰亭刊黑_GBK" w:hAnsi="方正兰亭刊黑_GBK" w:cs="方正兰亭刊黑_GBK" w:eastAsia="方正兰亭刊黑_GBK"/>
          <w:color w:val="333333"/>
          <w:szCs w:val="21"/>
        </w:rPr>
        <w:t>：</w:t>
      </w:r>
    </w:p>
    <w:p>
      <w:pPr>
        <w:pStyle w:val="Normal"/>
        <w:spacing w:lineRule="exact" w:line="300"/>
        <w:rPr/>
      </w:pPr>
      <w:r>
        <w:rPr>
          <w:rFonts w:ascii="方正兰亭刊黑_GBK" w:hAnsi="方正兰亭刊黑_GBK" w:cs="方正兰亭刊黑_GBK" w:eastAsia="方正兰亭刊黑_GBK"/>
          <w:color w:val="333333"/>
          <w:szCs w:val="21"/>
        </w:rPr>
        <w:t>需要接送请填写下列表</w:t>
      </w:r>
      <w:r>
        <w:rPr>
          <w:rFonts w:eastAsia="方正兰亭刊黑_GBK" w:cs="方正兰亭刊黑_GBK" w:ascii="方正兰亭刊黑_GBK" w:hAnsi="方正兰亭刊黑_GBK"/>
          <w:color w:val="343434"/>
          <w:szCs w:val="21"/>
        </w:rPr>
        <w:t>Transport needs please fill in the list</w:t>
      </w:r>
      <w:r>
        <w:rPr>
          <w:rFonts w:ascii="方正兰亭刊黑_GBK" w:hAnsi="方正兰亭刊黑_GBK" w:cs="方正兰亭刊黑_GBK" w:eastAsia="方正兰亭刊黑_GBK"/>
          <w:color w:val="333333"/>
          <w:szCs w:val="21"/>
        </w:rPr>
        <w:t>：</w:t>
      </w:r>
    </w:p>
    <w:p>
      <w:pPr>
        <w:pStyle w:val="Normal"/>
        <w:spacing w:lineRule="exact" w:line="300"/>
        <w:rPr>
          <w:rFonts w:ascii="方正兰亭刊黑_GBK" w:hAnsi="方正兰亭刊黑_GBK" w:eastAsia="方正兰亭刊黑_GBK" w:cs="方正兰亭刊黑_GBK"/>
          <w:color w:val="333333"/>
          <w:szCs w:val="21"/>
        </w:rPr>
      </w:pPr>
      <w:r>
        <w:rPr>
          <w:rFonts w:ascii="方正兰亭刊黑_GBK" w:hAnsi="方正兰亭刊黑_GBK" w:cs="方正兰亭刊黑_GBK" w:eastAsia="方正兰亭刊黑_GBK"/>
          <w:color w:val="333333"/>
          <w:szCs w:val="21"/>
        </w:rPr>
        <w:t>到达航班号</w:t>
      </w:r>
      <w:r>
        <w:rPr>
          <w:rFonts w:eastAsia="方正兰亭刊黑_GBK" w:cs="方正兰亭刊黑_GBK" w:ascii="方正兰亭刊黑_GBK" w:hAnsi="方正兰亭刊黑_GBK"/>
          <w:color w:val="333333"/>
          <w:szCs w:val="21"/>
        </w:rPr>
        <w:t>FLT No:</w:t>
      </w:r>
      <w:r>
        <w:rPr>
          <w:rFonts w:eastAsia="方正兰亭刊黑_GBK" w:cs="方正兰亭刊黑_GBK" w:ascii="方正兰亭刊黑_GBK" w:hAnsi="方正兰亭刊黑_GBK"/>
          <w:color w:val="333333"/>
          <w:szCs w:val="21"/>
          <w:u w:val="single"/>
        </w:rPr>
        <w:t xml:space="preserve">              </w:t>
      </w: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65pt;height:20.9pt" type="#_x0000_t75"/>
          <w:control r:id="rId2" w:name="需要接" w:shapeid="control_shape_0"/>
        </w:object>
      </w:r>
      <w:r>
        <w:rPr>
          <w:rFonts w:eastAsia="方正兰亭刊黑_GBK" w:cs="方正兰亭刊黑_GBK" w:ascii="方正兰亭刊黑_GBK" w:hAnsi="方正兰亭刊黑_GBK"/>
          <w:color w:val="333333"/>
          <w:szCs w:val="21"/>
        </w:rPr>
        <w:object>
          <v:shape id="control_shape_1" o:allowincell="t" style="width:134.9pt;height:20.9pt" type="#_x0000_t75"/>
          <w:control r:id="rId3" w:name="需要接1" w:shapeid="control_shape_1"/>
        </w:object>
      </w:r>
    </w:p>
    <w:p>
      <w:pPr>
        <w:pStyle w:val="Normal"/>
        <w:spacing w:lineRule="exact" w:line="300"/>
        <w:rPr>
          <w:rFonts w:ascii="方正兰亭刊黑_GBK" w:hAnsi="方正兰亭刊黑_GBK" w:eastAsia="方正兰亭刊黑_GBK" w:cs="方正兰亭刊黑_GBK"/>
          <w:color w:val="333333"/>
          <w:szCs w:val="21"/>
        </w:rPr>
      </w:pPr>
      <w:r>
        <w:rPr>
          <w:rFonts w:ascii="方正兰亭刊黑_GBK" w:hAnsi="方正兰亭刊黑_GBK" w:cs="方正兰亭刊黑_GBK" w:eastAsia="方正兰亭刊黑_GBK"/>
        </w:rPr>
        <w:t xml:space="preserve">送机航班号 </w:t>
      </w:r>
      <w:r>
        <w:rPr>
          <w:rFonts w:eastAsia="方正兰亭刊黑_GBK" w:cs="方正兰亭刊黑_GBK" w:ascii="方正兰亭刊黑_GBK" w:hAnsi="方正兰亭刊黑_GBK"/>
        </w:rPr>
        <w:t>Delivery</w:t>
      </w:r>
      <w:r>
        <w:rPr>
          <w:rFonts w:eastAsia="方正兰亭刊黑_GBK" w:cs="方正兰亭刊黑_GBK" w:ascii="方正兰亭刊黑_GBK" w:hAnsi="方正兰亭刊黑_GBK"/>
          <w:color w:val="333333"/>
          <w:szCs w:val="21"/>
        </w:rPr>
        <w:t xml:space="preserve"> FLT No:</w:t>
      </w:r>
      <w:r>
        <w:rPr>
          <w:rFonts w:eastAsia="方正兰亭刊黑_GBK" w:cs="方正兰亭刊黑_GBK" w:ascii="方正兰亭刊黑_GBK" w:hAnsi="方正兰亭刊黑_GBK"/>
          <w:color w:val="333333"/>
          <w:szCs w:val="21"/>
          <w:u w:val="single"/>
        </w:rPr>
        <w:t xml:space="preserve">           </w:t>
      </w:r>
      <w:r>
        <w:rPr>
          <w:rFonts w:eastAsia="方正兰亭刊黑_GBK" w:cs="方正兰亭刊黑_GBK" w:ascii="方正兰亭刊黑_GBK" w:hAnsi="方正兰亭刊黑_GBK"/>
          <w:color w:val="333333"/>
          <w:szCs w:val="21"/>
        </w:rPr>
        <w:object>
          <v:shape id="control_shape_2" o:allowincell="t" style="width:108.65pt;height:20.9pt" type="#_x0000_t75"/>
          <w:control r:id="rId4" w:name="需要接2" w:shapeid="control_shape_2"/>
        </w:object>
      </w:r>
      <w:r>
        <w:rPr>
          <w:rFonts w:eastAsia="方正兰亭刊黑_GBK" w:cs="方正兰亭刊黑_GBK" w:ascii="方正兰亭刊黑_GBK" w:hAnsi="方正兰亭刊黑_GBK"/>
          <w:color w:val="333333"/>
          <w:szCs w:val="21"/>
        </w:rPr>
        <w:object>
          <v:shape id="control_shape_3" o:allowincell="t" style="width:134.9pt;height:20.9pt" type="#_x0000_t75"/>
          <w:control r:id="rId5" w:name="需要接11" w:shapeid="control_shape_3"/>
        </w:object>
      </w:r>
    </w:p>
    <w:p>
      <w:pPr>
        <w:pStyle w:val="Normal"/>
        <w:spacing w:lineRule="exact" w:line="300"/>
        <w:rPr/>
      </w:pPr>
      <w:r>
        <w:rPr>
          <w:rFonts w:ascii="方正兰亭刊黑_GBK" w:hAnsi="方正兰亭刊黑_GBK" w:cs="方正兰亭刊黑_GBK" w:eastAsia="方正兰亭刊黑_GBK"/>
          <w:color w:val="333333"/>
          <w:szCs w:val="21"/>
        </w:rPr>
        <w:t xml:space="preserve">请签字盖章 </w:t>
      </w:r>
      <w:r>
        <w:rPr>
          <w:rFonts w:eastAsia="方正兰亭刊黑_GBK" w:cs="方正兰亭刊黑_GBK" w:ascii="方正兰亭刊黑_GBK" w:hAnsi="方正兰亭刊黑_GBK"/>
          <w:color w:val="333333"/>
          <w:szCs w:val="21"/>
        </w:rPr>
        <w:t>Please Sign Stamp</w:t>
      </w:r>
      <w:r>
        <w:rPr>
          <w:rFonts w:ascii="方正兰亭刊黑_GBK" w:hAnsi="方正兰亭刊黑_GBK" w:cs="方正兰亭刊黑_GBK" w:eastAsia="方正兰亭刊黑_GBK"/>
          <w:color w:val="333333"/>
          <w:szCs w:val="21"/>
        </w:rPr>
        <w:t>：</w:t>
      </w:r>
      <w:r>
        <w:rPr>
          <w:rFonts w:ascii="方正兰亭刊黑_GBK" w:hAnsi="方正兰亭刊黑_GBK" w:cs="方正兰亭刊黑_GBK" w:eastAsia="方正兰亭刊黑_GBK"/>
          <w:color w:val="333333"/>
          <w:szCs w:val="21"/>
          <w:u w:val="single"/>
        </w:rPr>
        <w:t xml:space="preserve">        </w:t>
      </w:r>
      <w:r>
        <w:rPr>
          <w:rFonts w:ascii="方正兰亭刊黑_GBK" w:hAnsi="方正兰亭刊黑_GBK" w:cs="方正兰亭刊黑_GBK" w:eastAsia="方正兰亭刊黑_GBK"/>
          <w:szCs w:val="21"/>
          <w:u w:val="single"/>
        </w:rPr>
        <w:t xml:space="preserve">     </w:t>
      </w:r>
    </w:p>
    <w:p>
      <w:pPr>
        <w:pStyle w:val="Normal"/>
        <w:spacing w:lineRule="exact" w:line="300"/>
        <w:rPr>
          <w:rFonts w:ascii="方正兰亭刊黑_GBK" w:hAnsi="方正兰亭刊黑_GBK" w:eastAsia="方正兰亭刊黑_GBK" w:cs="方正兰亭刊黑_GBK"/>
          <w:b/>
          <w:b/>
        </w:rPr>
      </w:pPr>
      <w:r>
        <w:rPr>
          <w:rFonts w:ascii="方正兰亭刊黑_GBK" w:hAnsi="方正兰亭刊黑_GBK" w:cs="方正兰亭刊黑_GBK" w:eastAsia="方正兰亭刊黑_GBK"/>
          <w:b/>
        </w:rPr>
        <w:t>请将表格填妥后发送至：东莞市国际旅行社有限公司</w:t>
      </w:r>
    </w:p>
    <w:p>
      <w:pPr>
        <w:pStyle w:val="Normal"/>
        <w:spacing w:lineRule="exact" w:line="300"/>
        <w:rPr>
          <w:rFonts w:ascii="方正兰亭刊黑_GBK" w:hAnsi="方正兰亭刊黑_GBK" w:eastAsia="方正兰亭刊黑_GBK" w:cs="方正兰亭刊黑_GBK"/>
          <w:b/>
          <w:b/>
        </w:rPr>
      </w:pPr>
      <w:r>
        <w:rPr>
          <w:rFonts w:eastAsia="方正兰亭刊黑_GBK" w:cs="方正兰亭刊黑_GBK" w:ascii="方正兰亭刊黑_GBK" w:hAnsi="方正兰亭刊黑_GBK"/>
          <w:b/>
          <w:color w:val="333333"/>
          <w:szCs w:val="21"/>
        </w:rPr>
        <w:t>Please return the completed form sent to: Dongguan International Travel Service Co., Ltd.</w:t>
      </w:r>
    </w:p>
    <w:p>
      <w:pPr>
        <w:pStyle w:val="Normal"/>
        <w:spacing w:lineRule="exact" w:line="30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地址：东莞市东城区东城大道</w:t>
      </w:r>
      <w:r>
        <w:rPr>
          <w:rFonts w:eastAsia="方正兰亭刊黑_GBK" w:cs="方正兰亭刊黑_GBK" w:ascii="方正兰亭刊黑_GBK" w:hAnsi="方正兰亭刊黑_GBK"/>
        </w:rPr>
        <w:t>188</w:t>
      </w:r>
      <w:r>
        <w:rPr>
          <w:rFonts w:ascii="方正兰亭刊黑_GBK" w:hAnsi="方正兰亭刊黑_GBK" w:cs="方正兰亭刊黑_GBK" w:eastAsia="方正兰亭刊黑_GBK"/>
        </w:rPr>
        <w:t>号新华大厦</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楼</w:t>
      </w:r>
    </w:p>
    <w:p>
      <w:pPr>
        <w:pStyle w:val="Normal"/>
        <w:spacing w:lineRule="exact" w:line="30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Address: Xinhua Building No. 188 Dongguan Dongcheng District Dongcheng Avenue 3 floor</w:t>
      </w:r>
    </w:p>
    <w:p>
      <w:pPr>
        <w:pStyle w:val="Normal"/>
        <w:spacing w:lineRule="exact" w:line="300"/>
        <w:rPr/>
      </w:pPr>
      <w:r>
        <w:rPr>
          <w:rFonts w:ascii="方正兰亭刊黑_GBK" w:hAnsi="方正兰亭刊黑_GBK" w:cs="方正兰亭刊黑_GBK" w:eastAsia="方正兰亭刊黑_GBK"/>
        </w:rPr>
        <w:t>联系人</w:t>
      </w:r>
      <w:r>
        <w:rPr>
          <w:rFonts w:eastAsia="方正兰亭刊黑_GBK" w:cs="方正兰亭刊黑_GBK" w:ascii="方正兰亭刊黑_GBK" w:hAnsi="方正兰亭刊黑_GBK"/>
          <w:color w:val="343434"/>
          <w:szCs w:val="21"/>
        </w:rPr>
        <w:t>Contact</w:t>
      </w:r>
      <w:r>
        <w:rPr>
          <w:rFonts w:ascii="方正兰亭刊黑_GBK" w:hAnsi="方正兰亭刊黑_GBK" w:cs="方正兰亭刊黑_GBK" w:eastAsia="方正兰亭刊黑_GBK"/>
        </w:rPr>
        <w:t>：张  凤（</w:t>
      </w:r>
      <w:r>
        <w:rPr>
          <w:rFonts w:eastAsia="方正兰亭刊黑_GBK" w:cs="方正兰亭刊黑_GBK" w:ascii="方正兰亭刊黑_GBK" w:hAnsi="方正兰亭刊黑_GBK"/>
        </w:rPr>
        <w:t>Zhang Feng</w:t>
      </w:r>
      <w:r>
        <w:rPr>
          <w:rFonts w:ascii="方正兰亭刊黑_GBK" w:hAnsi="方正兰亭刊黑_GBK" w:cs="方正兰亭刊黑_GBK" w:eastAsia="方正兰亭刊黑_GBK"/>
        </w:rPr>
        <w:t>）          手  机</w:t>
      </w:r>
      <w:r>
        <w:rPr>
          <w:rFonts w:eastAsia="方正兰亭刊黑_GBK" w:cs="方正兰亭刊黑_GBK" w:ascii="方正兰亭刊黑_GBK" w:hAnsi="方正兰亭刊黑_GBK"/>
          <w:color w:val="343434"/>
          <w:kern w:val="0"/>
          <w:szCs w:val="21"/>
        </w:rPr>
        <w:t>Mobil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13922986607</w:t>
      </w:r>
    </w:p>
    <w:p>
      <w:pPr>
        <w:pStyle w:val="Normal"/>
        <w:spacing w:lineRule="exact" w:line="300"/>
        <w:rPr/>
      </w:pPr>
      <w:r>
        <w:rPr>
          <w:rFonts w:ascii="方正兰亭刊黑_GBK" w:hAnsi="方正兰亭刊黑_GBK" w:cs="方正兰亭刊黑_GBK" w:eastAsia="方正兰亭刊黑_GBK"/>
        </w:rPr>
        <w:t>电  话</w:t>
      </w:r>
      <w:r>
        <w:rPr>
          <w:rFonts w:eastAsia="方正兰亭刊黑_GBK" w:cs="方正兰亭刊黑_GBK" w:ascii="方正兰亭刊黑_GBK" w:hAnsi="方正兰亭刊黑_GBK"/>
          <w:color w:val="333333"/>
          <w:szCs w:val="21"/>
        </w:rPr>
        <w:t>Telephon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 xml:space="preserve">+86-769-22474606          </w:t>
      </w:r>
      <w:r>
        <w:rPr>
          <w:rFonts w:ascii="方正兰亭刊黑_GBK" w:hAnsi="方正兰亭刊黑_GBK" w:cs="方正兰亭刊黑_GBK" w:eastAsia="方正兰亭刊黑_GBK"/>
        </w:rPr>
        <w:t>传  真</w:t>
      </w:r>
      <w:r>
        <w:rPr>
          <w:rFonts w:eastAsia="方正兰亭刊黑_GBK" w:cs="方正兰亭刊黑_GBK" w:ascii="方正兰亭刊黑_GBK" w:hAnsi="方正兰亭刊黑_GBK"/>
          <w:color w:val="333333"/>
          <w:szCs w:val="21"/>
        </w:rPr>
        <w:t>Fax</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86-769-22509523</w:t>
      </w:r>
    </w:p>
    <w:p>
      <w:pPr>
        <w:pStyle w:val="Normal"/>
        <w:spacing w:lineRule="exact" w:line="30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邮  箱</w:t>
      </w:r>
      <w:r>
        <w:rPr>
          <w:rFonts w:eastAsia="方正兰亭刊黑_GBK" w:cs="方正兰亭刊黑_GBK" w:ascii="方正兰亭刊黑_GBK" w:hAnsi="方正兰亭刊黑_GBK"/>
          <w:color w:val="333333"/>
          <w:szCs w:val="21"/>
        </w:rPr>
        <w:t>Email</w:t>
      </w:r>
      <w:r>
        <w:rPr>
          <w:rFonts w:ascii="方正兰亭刊黑_GBK" w:hAnsi="方正兰亭刊黑_GBK" w:cs="方正兰亭刊黑_GBK" w:eastAsia="方正兰亭刊黑_GBK"/>
        </w:rPr>
        <w:t>：</w:t>
      </w:r>
      <w:hyperlink r:id="rId6">
        <w:r>
          <w:rPr>
            <w:rStyle w:val="InternetLink"/>
            <w:rFonts w:eastAsia="方正兰亭刊黑_GBK" w:cs="方正兰亭刊黑_GBK" w:ascii="方正兰亭刊黑_GBK" w:hAnsi="方正兰亭刊黑_GBK"/>
            <w:color w:val="000000"/>
            <w:u w:val="none"/>
          </w:rPr>
          <w:t>136528627@qq.com</w:t>
        </w:r>
      </w:hyperlink>
    </w:p>
    <w:p>
      <w:pPr>
        <w:pStyle w:val="Normal"/>
        <w:spacing w:lineRule="exact" w:line="400"/>
        <w:rPr>
          <w:rFonts w:ascii="方正准圆_GBK;Arial Unicode MS" w:hAnsi="方正准圆_GBK;Arial Unicode MS" w:eastAsia="方正准圆_GBK;Arial Unicode MS" w:cs="方正准圆_GBK;Arial Unicode MS"/>
          <w:bCs/>
          <w:sz w:val="24"/>
        </w:rPr>
      </w:pPr>
      <w:r>
        <w:rPr>
          <w:rFonts w:eastAsia="方正准圆_GBK;Arial Unicode MS" w:cs="方正准圆_GBK;Arial Unicode MS" w:ascii="方正准圆_GBK;Arial Unicode MS" w:hAnsi="方正准圆_GBK;Arial Unicode MS"/>
          <w:bCs/>
          <w:sz w:val="24"/>
        </w:rPr>
        <w:t xml:space="preserve">5.6.3 </w:t>
      </w:r>
      <w:r>
        <w:rPr>
          <w:rFonts w:ascii="方正准圆_GBK;Arial Unicode MS" w:hAnsi="方正准圆_GBK;Arial Unicode MS" w:cs="方正准圆_GBK;Arial Unicode MS" w:eastAsia="方正准圆_GBK;Arial Unicode MS"/>
          <w:bCs/>
          <w:sz w:val="24"/>
        </w:rPr>
        <w:t>展会期间机票预定服务申请表</w:t>
      </w:r>
    </w:p>
    <w:p>
      <w:pPr>
        <w:pStyle w:val="Normal"/>
        <w:spacing w:lineRule="exact" w:line="400"/>
        <w:rPr>
          <w:rFonts w:ascii="方正兰亭准黑_GBK;Arial Unicode MS" w:hAnsi="方正兰亭准黑_GBK;Arial Unicode MS" w:eastAsia="方正兰亭准黑_GBK;Arial Unicode MS" w:cs="方正兰亭准黑_GBK;Arial Unicode MS"/>
          <w:bCs/>
          <w:szCs w:val="21"/>
        </w:rPr>
      </w:pPr>
      <w:r>
        <w:rPr>
          <w:rFonts w:eastAsia="方正兰亭准黑_GBK;Arial Unicode MS" w:cs="方正兰亭准黑_GBK;Arial Unicode MS" w:ascii="方正兰亭准黑_GBK;Arial Unicode MS" w:hAnsi="方正兰亭准黑_GBK;Arial Unicode MS"/>
          <w:bCs/>
          <w:sz w:val="22"/>
          <w:szCs w:val="21"/>
        </w:rPr>
        <w:t xml:space="preserve">    </w:t>
      </w:r>
      <w:r>
        <w:rPr>
          <w:rFonts w:eastAsia="方正兰亭准黑_GBK;Arial Unicode MS" w:cs="方正兰亭准黑_GBK;Arial Unicode MS" w:ascii="方正兰亭准黑_GBK;Arial Unicode MS" w:hAnsi="方正兰亭准黑_GBK;Arial Unicode MS"/>
          <w:bCs/>
          <w:color w:val="333333"/>
          <w:szCs w:val="21"/>
        </w:rPr>
        <w:t>During the exhibition, ticket booking service application form</w:t>
      </w:r>
    </w:p>
    <w:tbl>
      <w:tblPr>
        <w:tblW w:w="10260" w:type="dxa"/>
        <w:jc w:val="center"/>
        <w:tblInd w:w="0" w:type="dxa"/>
        <w:tblLayout w:type="fixed"/>
        <w:tblCellMar>
          <w:top w:w="0" w:type="dxa"/>
          <w:left w:w="108" w:type="dxa"/>
          <w:bottom w:w="0" w:type="dxa"/>
          <w:right w:w="108" w:type="dxa"/>
        </w:tblCellMar>
      </w:tblPr>
      <w:tblGrid>
        <w:gridCol w:w="1623"/>
        <w:gridCol w:w="538"/>
        <w:gridCol w:w="478"/>
        <w:gridCol w:w="1208"/>
        <w:gridCol w:w="92"/>
        <w:gridCol w:w="734"/>
        <w:gridCol w:w="549"/>
        <w:gridCol w:w="123"/>
        <w:gridCol w:w="1111"/>
        <w:gridCol w:w="224"/>
        <w:gridCol w:w="285"/>
        <w:gridCol w:w="1330"/>
        <w:gridCol w:w="1965"/>
      </w:tblGrid>
      <w:tr>
        <w:trPr>
          <w:trHeight w:val="761" w:hRule="exact"/>
        </w:trPr>
        <w:tc>
          <w:tcPr>
            <w:tcW w:w="10260" w:type="dxa"/>
            <w:gridSpan w:val="1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ascii="方正兰亭刊黑_GBK" w:hAnsi="方正兰亭刊黑_GBK" w:cs="方正兰亭刊黑_GBK" w:eastAsia="方正兰亭刊黑_GBK"/>
                <w:b/>
                <w:sz w:val="20"/>
                <w:szCs w:val="20"/>
                <w:highlight w:val="green"/>
              </w:rPr>
              <w:t>机票预订</w:t>
            </w:r>
            <w:r>
              <w:rPr>
                <w:rFonts w:eastAsia="方正兰亭刊黑_GBK" w:cs="方正兰亭刊黑_GBK" w:ascii="方正兰亭刊黑_GBK" w:hAnsi="方正兰亭刊黑_GBK"/>
                <w:b/>
                <w:sz w:val="20"/>
                <w:szCs w:val="20"/>
              </w:rPr>
              <w:t>Air ticket booking</w:t>
            </w:r>
          </w:p>
        </w:tc>
      </w:tr>
      <w:tr>
        <w:trPr>
          <w:trHeight w:val="544" w:hRule="atLeast"/>
        </w:trPr>
        <w:tc>
          <w:tcPr>
            <w:tcW w:w="1026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个人信息</w:t>
            </w:r>
            <w:r>
              <w:rPr>
                <w:rFonts w:eastAsia="方正兰亭刊黑_GBK" w:cs="方正兰亭刊黑_GBK" w:ascii="方正兰亭刊黑_GBK" w:hAnsi="方正兰亭刊黑_GBK"/>
                <w:sz w:val="20"/>
                <w:szCs w:val="20"/>
              </w:rPr>
              <w:t>Personal information</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姓名</w:t>
            </w:r>
            <w:r>
              <w:rPr>
                <w:rFonts w:eastAsia="方正兰亭刊黑_GBK" w:cs="方正兰亭刊黑_GBK" w:ascii="方正兰亭刊黑_GBK" w:hAnsi="方正兰亭刊黑_GBK"/>
                <w:sz w:val="20"/>
                <w:szCs w:val="20"/>
              </w:rPr>
              <w:t>Nam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性别</w:t>
            </w:r>
            <w:r>
              <w:rPr>
                <w:rFonts w:eastAsia="方正兰亭刊黑_GBK" w:cs="方正兰亭刊黑_GBK" w:ascii="方正兰亭刊黑_GBK" w:hAnsi="方正兰亭刊黑_GBK"/>
                <w:sz w:val="20"/>
                <w:szCs w:val="20"/>
              </w:rPr>
              <w:t>Gender</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手机号</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Mobile phone No.</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身份证号</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Identity card numb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护照号</w:t>
            </w:r>
            <w:r>
              <w:rPr>
                <w:rFonts w:eastAsia="方正兰亭刊黑_GBK" w:cs="方正兰亭刊黑_GBK" w:ascii="方正兰亭刊黑_GBK" w:hAnsi="方正兰亭刊黑_GBK"/>
                <w:sz w:val="20"/>
                <w:szCs w:val="20"/>
              </w:rPr>
              <w:t>Passport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护照有效期</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The period of validity of passports</w:t>
            </w:r>
          </w:p>
        </w:tc>
      </w:tr>
      <w:tr>
        <w:trPr>
          <w:trHeight w:val="57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rHeight w:val="63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抵达机票预订</w:t>
            </w:r>
            <w:r>
              <w:rPr>
                <w:rFonts w:eastAsia="方正兰亭刊黑_GBK" w:cs="方正兰亭刊黑_GBK" w:ascii="方正兰亭刊黑_GBK" w:hAnsi="方正兰亭刊黑_GBK"/>
                <w:sz w:val="20"/>
                <w:szCs w:val="20"/>
              </w:rPr>
              <w:t>Arrived in flight booking</w:t>
            </w:r>
          </w:p>
        </w:tc>
      </w:tr>
      <w:tr>
        <w:trPr>
          <w:trHeight w:val="6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起飞地</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Arrived at the ticket booking</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到达地</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The destinat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抵达日期</w:t>
            </w:r>
            <w:r>
              <w:rPr>
                <w:rFonts w:eastAsia="方正兰亭刊黑_GBK" w:cs="方正兰亭刊黑_GBK" w:ascii="方正兰亭刊黑_GBK" w:hAnsi="方正兰亭刊黑_GBK"/>
                <w:sz w:val="20"/>
                <w:szCs w:val="20"/>
              </w:rPr>
              <w:t>Date of arrival</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抵达时间</w:t>
            </w:r>
            <w:r>
              <w:rPr>
                <w:rFonts w:eastAsia="方正兰亭刊黑_GBK" w:cs="方正兰亭刊黑_GBK" w:ascii="方正兰亭刊黑_GBK" w:hAnsi="方正兰亭刊黑_GBK"/>
                <w:sz w:val="20"/>
                <w:szCs w:val="20"/>
              </w:rPr>
              <w:t>Time of arrival</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抵达航班号</w:t>
            </w:r>
            <w:r>
              <w:rPr>
                <w:rFonts w:eastAsia="方正兰亭刊黑_GBK" w:cs="方正兰亭刊黑_GBK" w:ascii="方正兰亭刊黑_GBK" w:hAnsi="方正兰亭刊黑_GBK"/>
                <w:sz w:val="20"/>
                <w:szCs w:val="20"/>
              </w:rPr>
              <w:t>Arrival flight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抵达空港</w:t>
            </w:r>
          </w:p>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kern w:val="0"/>
                <w:sz w:val="20"/>
                <w:szCs w:val="20"/>
              </w:rPr>
              <w:t>Arrived at the airport</w:t>
            </w:r>
          </w:p>
        </w:tc>
      </w:tr>
      <w:tr>
        <w:trPr>
          <w:trHeight w:val="50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kern w:val="0"/>
                <w:sz w:val="20"/>
                <w:szCs w:val="20"/>
              </w:rPr>
            </w:pPr>
            <w:r>
              <w:rPr>
                <w:rFonts w:eastAsia="方正兰亭刊黑_GBK" w:cs="方正兰亭刊黑_GBK" w:ascii="方正兰亭刊黑_GBK" w:hAnsi="方正兰亭刊黑_GBK"/>
                <w:kern w:val="0"/>
                <w:sz w:val="20"/>
                <w:szCs w:val="20"/>
              </w:rPr>
            </w:r>
          </w:p>
        </w:tc>
      </w:tr>
      <w:tr>
        <w:trPr>
          <w:trHeight w:val="58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返程机票预订</w:t>
            </w:r>
            <w:r>
              <w:rPr>
                <w:rFonts w:eastAsia="方正兰亭刊黑_GBK" w:cs="方正兰亭刊黑_GBK" w:ascii="方正兰亭刊黑_GBK" w:hAnsi="方正兰亭刊黑_GBK"/>
                <w:sz w:val="20"/>
                <w:szCs w:val="20"/>
              </w:rPr>
              <w:t>Return air ticket booking</w:t>
            </w:r>
          </w:p>
        </w:tc>
      </w:tr>
      <w:tr>
        <w:trPr>
          <w:trHeight w:val="6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返程日期</w:t>
            </w:r>
          </w:p>
          <w:p>
            <w:pPr>
              <w:pStyle w:val="Normal"/>
              <w:jc w:val="center"/>
              <w:rPr>
                <w:rFonts w:ascii="方正兰亭刊黑_GBK" w:hAnsi="方正兰亭刊黑_GBK" w:eastAsia="方正兰亭刊黑_GBK" w:cs="方正兰亭刊黑_GBK"/>
                <w:kern w:val="0"/>
                <w:sz w:val="20"/>
                <w:szCs w:val="20"/>
              </w:rPr>
            </w:pPr>
            <w:r>
              <w:rPr>
                <w:rFonts w:eastAsia="方正兰亭刊黑_GBK" w:cs="方正兰亭刊黑_GBK" w:ascii="方正兰亭刊黑_GBK" w:hAnsi="方正兰亭刊黑_GBK"/>
                <w:kern w:val="0"/>
                <w:sz w:val="20"/>
                <w:szCs w:val="20"/>
              </w:rPr>
              <w:t>Return date</w:t>
            </w:r>
          </w:p>
          <w:p>
            <w:pPr>
              <w:pStyle w:val="Normal"/>
              <w:jc w:val="center"/>
              <w:rPr>
                <w:rFonts w:ascii="方正兰亭刊黑_GBK" w:hAnsi="方正兰亭刊黑_GBK" w:eastAsia="方正兰亭刊黑_GBK" w:cs="方正兰亭刊黑_GBK"/>
                <w:kern w:val="0"/>
                <w:sz w:val="20"/>
                <w:szCs w:val="20"/>
              </w:rPr>
            </w:pPr>
            <w:r>
              <w:rPr>
                <w:rFonts w:eastAsia="方正兰亭刊黑_GBK" w:cs="方正兰亭刊黑_GBK" w:ascii="方正兰亭刊黑_GBK" w:hAnsi="方正兰亭刊黑_GBK"/>
                <w:kern w:val="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返程时间</w:t>
            </w:r>
            <w:r>
              <w:rPr>
                <w:rFonts w:eastAsia="方正兰亭刊黑_GBK" w:cs="方正兰亭刊黑_GBK" w:ascii="方正兰亭刊黑_GBK" w:hAnsi="方正兰亭刊黑_GBK"/>
                <w:sz w:val="20"/>
                <w:szCs w:val="20"/>
              </w:rPr>
              <w:t>Return time</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返程航班号</w:t>
            </w:r>
            <w:r>
              <w:rPr>
                <w:rFonts w:eastAsia="方正兰亭刊黑_GBK" w:cs="方正兰亭刊黑_GBK" w:ascii="方正兰亭刊黑_GBK" w:hAnsi="方正兰亭刊黑_GBK"/>
                <w:sz w:val="20"/>
                <w:szCs w:val="20"/>
              </w:rPr>
              <w:t>Return flight 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兰亭刊黑_GBK" w:hAnsi="方正兰亭刊黑_GBK" w:cs="方正兰亭刊黑_GBK" w:eastAsia="方正兰亭刊黑_GBK"/>
                <w:sz w:val="20"/>
                <w:szCs w:val="20"/>
              </w:rPr>
              <w:t>返程空港</w:t>
            </w:r>
            <w:r>
              <w:rPr>
                <w:rFonts w:eastAsia="方正兰亭刊黑_GBK" w:cs="方正兰亭刊黑_GBK" w:ascii="方正兰亭刊黑_GBK" w:hAnsi="方正兰亭刊黑_GBK"/>
                <w:kern w:val="0"/>
                <w:sz w:val="20"/>
                <w:szCs w:val="20"/>
              </w:rPr>
              <w:t>Return Airport</w:t>
            </w:r>
          </w:p>
          <w:p>
            <w:pPr>
              <w:pStyle w:val="Normal"/>
              <w:jc w:val="center"/>
              <w:rPr>
                <w:rFonts w:ascii="方正兰亭刊黑_GBK" w:hAnsi="方正兰亭刊黑_GBK" w:eastAsia="方正兰亭刊黑_GBK" w:cs="方正兰亭刊黑_GBK"/>
                <w:kern w:val="0"/>
                <w:sz w:val="20"/>
                <w:szCs w:val="20"/>
              </w:rPr>
            </w:pPr>
            <w:r>
              <w:rPr>
                <w:rFonts w:eastAsia="方正兰亭刊黑_GBK" w:cs="方正兰亭刊黑_GBK" w:ascii="方正兰亭刊黑_GBK" w:hAnsi="方正兰亭刊黑_GBK"/>
                <w:kern w:val="0"/>
                <w:sz w:val="20"/>
                <w:szCs w:val="2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是否需接送车服务</w:t>
            </w:r>
            <w:r>
              <w:rPr>
                <w:rFonts w:eastAsia="方正兰亭刊黑_GBK" w:cs="方正兰亭刊黑_GBK" w:ascii="方正兰亭刊黑_GBK" w:hAnsi="方正兰亭刊黑_GBK"/>
                <w:sz w:val="20"/>
                <w:szCs w:val="20"/>
              </w:rPr>
              <w:t>Whether you need a shuttle bus servic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公司盖章</w:t>
            </w:r>
            <w:r>
              <w:rPr>
                <w:rFonts w:eastAsia="方正兰亭刊黑_GBK" w:cs="方正兰亭刊黑_GBK" w:ascii="方正兰亭刊黑_GBK" w:hAnsi="方正兰亭刊黑_GBK"/>
                <w:sz w:val="20"/>
                <w:szCs w:val="20"/>
              </w:rPr>
              <w:t>Company stamp</w:t>
            </w:r>
          </w:p>
        </w:tc>
      </w:tr>
      <w:tr>
        <w:trPr>
          <w:trHeight w:val="53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bl>
    <w:p>
      <w:pPr>
        <w:pStyle w:val="Normal"/>
        <w:rPr/>
      </w:pPr>
      <w:r>
        <w:rPr/>
      </w:r>
    </w:p>
    <w:p>
      <w:pPr>
        <w:pStyle w:val="Normal"/>
        <w:rPr/>
      </w:pPr>
      <w:r>
        <w:rPr/>
        <w:t>注：此表格复印有效</w:t>
      </w:r>
    </w:p>
    <w:tbl>
      <w:tblPr>
        <w:tblW w:w="10256" w:type="dxa"/>
        <w:jc w:val="left"/>
        <w:tblInd w:w="-432" w:type="dxa"/>
        <w:tblLayout w:type="fixed"/>
        <w:tblCellMar>
          <w:top w:w="0" w:type="dxa"/>
          <w:left w:w="108" w:type="dxa"/>
          <w:bottom w:w="0" w:type="dxa"/>
          <w:right w:w="108" w:type="dxa"/>
        </w:tblCellMar>
      </w:tblPr>
      <w:tblGrid>
        <w:gridCol w:w="3060"/>
        <w:gridCol w:w="1576"/>
        <w:gridCol w:w="1620"/>
        <w:gridCol w:w="2204"/>
        <w:gridCol w:w="179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公司名称</w:t>
            </w:r>
            <w:r>
              <w:rPr>
                <w:rFonts w:eastAsia="方正兰亭刊黑_GBK" w:cs="方正兰亭刊黑_GBK" w:ascii="方正兰亭刊黑_GBK" w:hAnsi="方正兰亭刊黑_GBK"/>
                <w:sz w:val="20"/>
                <w:szCs w:val="20"/>
              </w:rPr>
              <w:t>Company Na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中文</w:t>
            </w:r>
            <w:r>
              <w:rPr>
                <w:rFonts w:eastAsia="方正兰亭刊黑_GBK" w:cs="方正兰亭刊黑_GBK" w:ascii="方正兰亭刊黑_GBK" w:hAnsi="方正兰亭刊黑_GBK"/>
                <w:sz w:val="20"/>
                <w:szCs w:val="20"/>
              </w:rPr>
              <w:t>Chinese</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英文</w:t>
            </w:r>
            <w:r>
              <w:rPr>
                <w:rFonts w:eastAsia="方正兰亭刊黑_GBK" w:cs="方正兰亭刊黑_GBK" w:ascii="方正兰亭刊黑_GBK" w:hAnsi="方正兰亭刊黑_GBK"/>
                <w:sz w:val="20"/>
                <w:szCs w:val="20"/>
              </w:rPr>
              <w:t>English</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项目</w:t>
            </w:r>
            <w:r>
              <w:rPr>
                <w:rFonts w:eastAsia="方正兰亭刊黑_GBK" w:cs="方正兰亭刊黑_GBK" w:ascii="方正兰亭刊黑_GBK" w:hAnsi="方正兰亭刊黑_GBK"/>
                <w:sz w:val="20"/>
                <w:szCs w:val="20"/>
              </w:rPr>
              <w:t>Predetermined It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展位号</w:t>
            </w:r>
            <w:r>
              <w:rPr>
                <w:rFonts w:eastAsia="方正兰亭刊黑_GBK" w:cs="方正兰亭刊黑_GBK" w:ascii="方正兰亭刊黑_GBK" w:hAnsi="方正兰亭刊黑_GBK"/>
                <w:sz w:val="20"/>
                <w:szCs w:val="20"/>
              </w:rPr>
              <w:t>Booth numb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人数</w:t>
            </w:r>
            <w:r>
              <w:rPr>
                <w:rFonts w:eastAsia="方正兰亭刊黑_GBK" w:cs="方正兰亭刊黑_GBK" w:ascii="方正兰亭刊黑_GBK" w:hAnsi="方正兰亭刊黑_GBK"/>
                <w:sz w:val="20"/>
                <w:szCs w:val="20"/>
              </w:rPr>
              <w:t>predetermined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备注要求</w:t>
            </w:r>
            <w:r>
              <w:rPr>
                <w:rFonts w:eastAsia="方正兰亭刊黑_GBK" w:cs="方正兰亭刊黑_GBK" w:ascii="方正兰亭刊黑_GBK" w:hAnsi="方正兰亭刊黑_GBK"/>
                <w:sz w:val="20"/>
                <w:szCs w:val="20"/>
              </w:rPr>
              <w:t>Remark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负责人</w:t>
            </w:r>
            <w:r>
              <w:rPr>
                <w:rFonts w:eastAsia="方正兰亭刊黑_GBK" w:cs="方正兰亭刊黑_GBK" w:ascii="方正兰亭刊黑_GBK" w:hAnsi="方正兰亭刊黑_GBK"/>
                <w:sz w:val="20"/>
                <w:szCs w:val="20"/>
              </w:rPr>
              <w:t>hea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联系电话</w:t>
            </w:r>
            <w:r>
              <w:rPr>
                <w:rFonts w:eastAsia="方正兰亭刊黑_GBK" w:cs="方正兰亭刊黑_GBK" w:ascii="方正兰亭刊黑_GBK" w:hAnsi="方正兰亭刊黑_GBK"/>
                <w:sz w:val="20"/>
                <w:szCs w:val="20"/>
              </w:rPr>
              <w:t>Mobi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兰亭刊黑_GBK" w:hAnsi="方正兰亭刊黑_GBK" w:cs="方正兰亭刊黑_GBK" w:eastAsia="方正兰亭刊黑_GBK"/>
                <w:sz w:val="20"/>
                <w:szCs w:val="20"/>
              </w:rPr>
              <w:t>从</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开始  到</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结束  合计的</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天，共计支付</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From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 to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 payment</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RMB</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 xml:space="preserve">                                             </w:t>
            </w:r>
            <w:r>
              <w:rPr>
                <w:rFonts w:ascii="方正兰亭刊黑_GBK" w:hAnsi="方正兰亭刊黑_GBK" w:cs="方正兰亭刊黑_GBK" w:eastAsia="方正兰亭刊黑_GBK"/>
                <w:sz w:val="20"/>
                <w:szCs w:val="20"/>
              </w:rPr>
              <w:t>用人公司盖章</w:t>
            </w:r>
            <w:r>
              <w:rPr>
                <w:rFonts w:eastAsia="方正兰亭刊黑_GBK" w:cs="方正兰亭刊黑_GBK" w:ascii="方正兰亭刊黑_GBK" w:hAnsi="方正兰亭刊黑_GBK"/>
                <w:sz w:val="20"/>
                <w:szCs w:val="20"/>
              </w:rPr>
              <w:t>Company stamp</w:t>
            </w:r>
            <w:r>
              <w:rPr>
                <w:rFonts w:ascii="方正兰亭刊黑_GBK" w:hAnsi="方正兰亭刊黑_GBK" w:cs="方正兰亭刊黑_GBK" w:eastAsia="方正兰亭刊黑_GBK"/>
                <w:sz w:val="20"/>
                <w:szCs w:val="20"/>
              </w:rPr>
              <w:t>：</w:t>
            </w:r>
            <w:r>
              <w:rPr>
                <w:rFonts w:ascii="方正兰亭刊黑_GBK" w:hAnsi="方正兰亭刊黑_GBK" w:cs="方正兰亭刊黑_GBK" w:eastAsia="方正兰亭刊黑_GBK"/>
                <w:sz w:val="20"/>
                <w:szCs w:val="20"/>
                <w:u w:val="single"/>
              </w:rPr>
              <w:t xml:space="preserve">                       </w:t>
            </w:r>
          </w:p>
        </w:tc>
      </w:tr>
    </w:tbl>
    <w:p>
      <w:pPr>
        <w:pStyle w:val="Normal"/>
        <w:spacing w:lineRule="exact" w:line="300"/>
        <w:rPr>
          <w:rFonts w:ascii="方正兰亭刊黑_GBK" w:hAnsi="方正兰亭刊黑_GBK" w:eastAsia="方正兰亭刊黑_GBK" w:cs="方正兰亭刊黑_GBK"/>
          <w:b/>
          <w:b/>
        </w:rPr>
      </w:pPr>
      <w:r>
        <w:rPr>
          <w:rFonts w:eastAsia="方正兰亭刊黑_GBK" w:cs="方正兰亭刊黑_GBK" w:ascii="方正兰亭刊黑_GBK" w:hAnsi="方正兰亭刊黑_GBK"/>
          <w:b/>
        </w:rPr>
      </w:r>
    </w:p>
    <w:p>
      <w:pPr>
        <w:pStyle w:val="Normal"/>
        <w:spacing w:lineRule="exact" w:line="340"/>
        <w:rPr>
          <w:rFonts w:ascii="方正兰亭刊黑_GBK" w:hAnsi="方正兰亭刊黑_GBK" w:eastAsia="方正兰亭刊黑_GBK" w:cs="方正兰亭刊黑_GBK"/>
          <w:b/>
          <w:b/>
        </w:rPr>
      </w:pPr>
      <w:r>
        <w:rPr>
          <w:rFonts w:ascii="方正兰亭刊黑_GBK" w:hAnsi="方正兰亭刊黑_GBK" w:cs="方正兰亭刊黑_GBK" w:eastAsia="方正兰亭刊黑_GBK"/>
          <w:b/>
        </w:rPr>
        <w:t>请将表格填妥后发送至：东莞市国际旅行社有限公司</w:t>
      </w:r>
    </w:p>
    <w:p>
      <w:pPr>
        <w:pStyle w:val="Normal"/>
        <w:spacing w:lineRule="exact" w:line="340"/>
        <w:rPr>
          <w:rFonts w:ascii="方正兰亭刊黑_GBK" w:hAnsi="方正兰亭刊黑_GBK" w:eastAsia="方正兰亭刊黑_GBK" w:cs="方正兰亭刊黑_GBK"/>
          <w:b/>
          <w:b/>
        </w:rPr>
      </w:pPr>
      <w:r>
        <w:rPr>
          <w:rFonts w:eastAsia="方正兰亭刊黑_GBK" w:cs="方正兰亭刊黑_GBK" w:ascii="方正兰亭刊黑_GBK" w:hAnsi="方正兰亭刊黑_GBK"/>
          <w:b/>
          <w:color w:val="333333"/>
          <w:szCs w:val="21"/>
        </w:rPr>
        <w:t>Please return the completed form sent to: Dongguan International Travel Service Co., Ltd.</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地址：东莞市东城区东城大道</w:t>
      </w:r>
      <w:r>
        <w:rPr>
          <w:rFonts w:eastAsia="方正兰亭刊黑_GBK" w:cs="方正兰亭刊黑_GBK" w:ascii="方正兰亭刊黑_GBK" w:hAnsi="方正兰亭刊黑_GBK"/>
        </w:rPr>
        <w:t>188</w:t>
      </w:r>
      <w:r>
        <w:rPr>
          <w:rFonts w:ascii="方正兰亭刊黑_GBK" w:hAnsi="方正兰亭刊黑_GBK" w:cs="方正兰亭刊黑_GBK" w:eastAsia="方正兰亭刊黑_GBK"/>
        </w:rPr>
        <w:t>号新华大厦</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楼</w:t>
      </w:r>
    </w:p>
    <w:p>
      <w:pPr>
        <w:pStyle w:val="Normal"/>
        <w:spacing w:lineRule="exact" w:line="34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Address: Xinhua Building No. 188 Dongguan Dongcheng District Dongcheng Avenue 3 floor</w:t>
      </w:r>
    </w:p>
    <w:p>
      <w:pPr>
        <w:pStyle w:val="Normal"/>
        <w:spacing w:lineRule="exact" w:line="340"/>
        <w:rPr/>
      </w:pPr>
      <w:r>
        <w:rPr>
          <w:rFonts w:ascii="方正兰亭刊黑_GBK" w:hAnsi="方正兰亭刊黑_GBK" w:cs="方正兰亭刊黑_GBK" w:eastAsia="方正兰亭刊黑_GBK"/>
        </w:rPr>
        <w:t>联系人</w:t>
      </w:r>
      <w:r>
        <w:rPr>
          <w:rFonts w:eastAsia="方正兰亭刊黑_GBK" w:cs="方正兰亭刊黑_GBK" w:ascii="方正兰亭刊黑_GBK" w:hAnsi="方正兰亭刊黑_GBK"/>
          <w:color w:val="343434"/>
          <w:szCs w:val="21"/>
        </w:rPr>
        <w:t>Contact</w:t>
      </w:r>
      <w:r>
        <w:rPr>
          <w:rFonts w:ascii="方正兰亭刊黑_GBK" w:hAnsi="方正兰亭刊黑_GBK" w:cs="方正兰亭刊黑_GBK" w:eastAsia="方正兰亭刊黑_GBK"/>
        </w:rPr>
        <w:t>：张  凤（</w:t>
      </w:r>
      <w:r>
        <w:rPr>
          <w:rFonts w:eastAsia="方正兰亭刊黑_GBK" w:cs="方正兰亭刊黑_GBK" w:ascii="方正兰亭刊黑_GBK" w:hAnsi="方正兰亭刊黑_GBK"/>
        </w:rPr>
        <w:t>Zhang Feng</w:t>
      </w:r>
      <w:r>
        <w:rPr>
          <w:rFonts w:ascii="方正兰亭刊黑_GBK" w:hAnsi="方正兰亭刊黑_GBK" w:cs="方正兰亭刊黑_GBK" w:eastAsia="方正兰亭刊黑_GBK"/>
        </w:rPr>
        <w:t>）          手  机</w:t>
      </w:r>
      <w:r>
        <w:rPr>
          <w:rFonts w:eastAsia="方正兰亭刊黑_GBK" w:cs="方正兰亭刊黑_GBK" w:ascii="方正兰亭刊黑_GBK" w:hAnsi="方正兰亭刊黑_GBK"/>
          <w:color w:val="343434"/>
          <w:kern w:val="0"/>
          <w:szCs w:val="21"/>
        </w:rPr>
        <w:t>Mobil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13922986607</w:t>
      </w:r>
    </w:p>
    <w:p>
      <w:pPr>
        <w:pStyle w:val="Normal"/>
        <w:spacing w:lineRule="exact" w:line="340"/>
        <w:rPr/>
      </w:pPr>
      <w:r>
        <w:rPr>
          <w:rFonts w:ascii="方正兰亭刊黑_GBK" w:hAnsi="方正兰亭刊黑_GBK" w:cs="方正兰亭刊黑_GBK" w:eastAsia="方正兰亭刊黑_GBK"/>
        </w:rPr>
        <w:t>电  话</w:t>
      </w:r>
      <w:r>
        <w:rPr>
          <w:rFonts w:eastAsia="方正兰亭刊黑_GBK" w:cs="方正兰亭刊黑_GBK" w:ascii="方正兰亭刊黑_GBK" w:hAnsi="方正兰亭刊黑_GBK"/>
          <w:color w:val="333333"/>
          <w:szCs w:val="21"/>
        </w:rPr>
        <w:t>Telephon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 xml:space="preserve">+86-769-22474606         </w:t>
      </w:r>
      <w:r>
        <w:rPr>
          <w:rFonts w:ascii="方正兰亭刊黑_GBK" w:hAnsi="方正兰亭刊黑_GBK" w:cs="方正兰亭刊黑_GBK" w:eastAsia="方正兰亭刊黑_GBK"/>
        </w:rPr>
        <w:t>传  真</w:t>
      </w:r>
      <w:r>
        <w:rPr>
          <w:rFonts w:eastAsia="方正兰亭刊黑_GBK" w:cs="方正兰亭刊黑_GBK" w:ascii="方正兰亭刊黑_GBK" w:hAnsi="方正兰亭刊黑_GBK"/>
          <w:color w:val="333333"/>
          <w:szCs w:val="21"/>
        </w:rPr>
        <w:t>Fax</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86-769-22509523</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邮  箱</w:t>
      </w:r>
      <w:r>
        <w:rPr>
          <w:rFonts w:eastAsia="方正兰亭刊黑_GBK" w:cs="方正兰亭刊黑_GBK" w:ascii="方正兰亭刊黑_GBK" w:hAnsi="方正兰亭刊黑_GBK"/>
          <w:color w:val="333333"/>
          <w:szCs w:val="21"/>
        </w:rPr>
        <w:t>Email</w:t>
      </w:r>
      <w:r>
        <w:rPr>
          <w:rFonts w:ascii="方正兰亭刊黑_GBK" w:hAnsi="方正兰亭刊黑_GBK" w:cs="方正兰亭刊黑_GBK" w:eastAsia="方正兰亭刊黑_GBK"/>
        </w:rPr>
        <w:t>：</w:t>
      </w:r>
      <w:hyperlink r:id="rId7">
        <w:r>
          <w:rPr>
            <w:rStyle w:val="InternetLink"/>
            <w:rFonts w:eastAsia="方正兰亭刊黑_GBK" w:cs="方正兰亭刊黑_GBK" w:ascii="方正兰亭刊黑_GBK" w:hAnsi="方正兰亭刊黑_GBK"/>
            <w:color w:val="000000"/>
            <w:u w:val="none"/>
          </w:rPr>
          <w:t>136528627@qq.com</w:t>
        </w:r>
      </w:hyperlink>
      <w:r>
        <w:br w:type="page"/>
      </w:r>
    </w:p>
    <w:p>
      <w:pPr>
        <w:pStyle w:val="Normal"/>
        <w:spacing w:lineRule="exact" w:line="400"/>
        <w:ind w:left="49" w:hanging="408"/>
        <w:rPr>
          <w:rFonts w:ascii="方正兰亭准黑_GBK;Arial Unicode MS" w:hAnsi="方正兰亭准黑_GBK;Arial Unicode MS" w:eastAsia="方正兰亭准黑_GBK;Arial Unicode MS" w:cs="方正兰亭准黑_GBK;Arial Unicode MS"/>
          <w:bCs/>
          <w:sz w:val="28"/>
          <w:szCs w:val="28"/>
        </w:rPr>
      </w:pPr>
      <w:r>
        <w:rPr>
          <w:rFonts w:eastAsia="方正准圆_GBK;Arial Unicode MS" w:cs="方正准圆_GBK;Arial Unicode MS" w:ascii="方正准圆_GBK;Arial Unicode MS" w:hAnsi="方正准圆_GBK;Arial Unicode MS"/>
          <w:bCs/>
          <w:sz w:val="24"/>
        </w:rPr>
        <w:t xml:space="preserve">5.6.4 </w:t>
      </w:r>
      <w:r>
        <w:rPr>
          <w:rFonts w:ascii="方正准圆_GBK;Arial Unicode MS" w:hAnsi="方正准圆_GBK;Arial Unicode MS" w:cs="方正准圆_GBK;Arial Unicode MS" w:eastAsia="方正准圆_GBK;Arial Unicode MS"/>
          <w:bCs/>
          <w:sz w:val="24"/>
        </w:rPr>
        <w:t>展会期间商务用车租赁服务申请表</w:t>
      </w:r>
    </w:p>
    <w:p>
      <w:pPr>
        <w:pStyle w:val="Normal"/>
        <w:spacing w:lineRule="exact" w:line="400"/>
        <w:ind w:left="117" w:hanging="476"/>
        <w:rPr/>
      </w:pPr>
      <w:r>
        <w:rPr>
          <w:rFonts w:eastAsia="方正兰亭准黑_GBK;Arial Unicode MS" w:cs="方正兰亭准黑_GBK;Arial Unicode MS" w:ascii="方正兰亭准黑_GBK;Arial Unicode MS" w:hAnsi="方正兰亭准黑_GBK;Arial Unicode MS"/>
          <w:bCs/>
          <w:color w:val="333333"/>
          <w:sz w:val="28"/>
          <w:szCs w:val="21"/>
        </w:rPr>
        <w:t xml:space="preserve">    </w:t>
      </w:r>
      <w:r>
        <w:rPr/>
        <w:t>During the exhibition business car rental service application form</w:t>
      </w:r>
    </w:p>
    <w:tbl>
      <w:tblPr>
        <w:tblW w:w="10440" w:type="dxa"/>
        <w:jc w:val="center"/>
        <w:tblInd w:w="0" w:type="dxa"/>
        <w:tblLayout w:type="fixed"/>
        <w:tblCellMar>
          <w:top w:w="0" w:type="dxa"/>
          <w:left w:w="108" w:type="dxa"/>
          <w:bottom w:w="0" w:type="dxa"/>
          <w:right w:w="108" w:type="dxa"/>
        </w:tblCellMar>
      </w:tblPr>
      <w:tblGrid>
        <w:gridCol w:w="2880"/>
        <w:gridCol w:w="1800"/>
        <w:gridCol w:w="1800"/>
        <w:gridCol w:w="1980"/>
        <w:gridCol w:w="1980"/>
      </w:tblGrid>
      <w:tr>
        <w:trPr>
          <w:trHeight w:val="600" w:hRule="atLeast"/>
        </w:trPr>
        <w:tc>
          <w:tcPr>
            <w:tcW w:w="1044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hanging="0"/>
              <w:jc w:val="center"/>
              <w:rPr>
                <w:rFonts w:ascii="方正兰亭刊黑_GBK" w:hAnsi="方正兰亭刊黑_GBK" w:eastAsia="方正兰亭刊黑_GBK" w:cs="方正兰亭刊黑_GBK"/>
                <w:kern w:val="0"/>
                <w:sz w:val="20"/>
                <w:szCs w:val="20"/>
              </w:rPr>
            </w:pPr>
            <w:r>
              <w:rPr>
                <w:rFonts w:ascii="方正兰亭刊黑_GBK" w:hAnsi="方正兰亭刊黑_GBK" w:cs="方正兰亭刊黑_GBK" w:eastAsia="方正兰亭刊黑_GBK"/>
                <w:b/>
                <w:sz w:val="20"/>
                <w:szCs w:val="20"/>
              </w:rPr>
              <w:t>车辆预定</w:t>
            </w:r>
            <w:r>
              <w:rPr>
                <w:rFonts w:eastAsia="方正兰亭刊黑_GBK" w:cs="方正兰亭刊黑_GBK" w:ascii="方正兰亭刊黑_GBK" w:hAnsi="方正兰亭刊黑_GBK"/>
                <w:b/>
                <w:kern w:val="0"/>
                <w:sz w:val="20"/>
                <w:szCs w:val="20"/>
              </w:rPr>
              <w:t>Vehicle Booking</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40"/>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车型</w:t>
            </w:r>
            <w:r>
              <w:rPr>
                <w:rFonts w:eastAsia="方正兰亭刊黑_GBK" w:cs="方正兰亭刊黑_GBK" w:ascii="方正兰亭刊黑_GBK" w:hAnsi="方正兰亭刊黑_GBK"/>
                <w:sz w:val="20"/>
                <w:szCs w:val="20"/>
              </w:rPr>
              <w:t>Vehicle typ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40"/>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乘车人数</w:t>
            </w:r>
            <w:r>
              <w:rPr>
                <w:rFonts w:eastAsia="方正兰亭刊黑_GBK" w:cs="方正兰亭刊黑_GBK" w:ascii="方正兰亭刊黑_GBK" w:hAnsi="方正兰亭刊黑_GBK"/>
                <w:sz w:val="20"/>
                <w:szCs w:val="20"/>
              </w:rPr>
              <w:t>Number of passenger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40"/>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订台数</w:t>
            </w:r>
            <w:r>
              <w:rPr>
                <w:rFonts w:eastAsia="方正兰亭刊黑_GBK" w:cs="方正兰亭刊黑_GBK" w:ascii="方正兰亭刊黑_GBK" w:hAnsi="方正兰亭刊黑_GBK"/>
                <w:sz w:val="20"/>
                <w:szCs w:val="20"/>
              </w:rPr>
              <w:t>The required quantit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40"/>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用车计划</w:t>
            </w:r>
            <w:r>
              <w:rPr>
                <w:rFonts w:eastAsia="方正兰亭刊黑_GBK" w:cs="方正兰亭刊黑_GBK" w:ascii="方正兰亭刊黑_GBK" w:hAnsi="方正兰亭刊黑_GBK"/>
                <w:sz w:val="20"/>
                <w:szCs w:val="20"/>
              </w:rPr>
              <w:t>Using pla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tLeast" w:line="240"/>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用车时间</w:t>
            </w:r>
            <w:r>
              <w:rPr>
                <w:rFonts w:eastAsia="方正兰亭刊黑_GBK" w:cs="方正兰亭刊黑_GBK" w:ascii="方正兰亭刊黑_GBK" w:hAnsi="方正兰亭刊黑_GBK"/>
                <w:sz w:val="20"/>
                <w:szCs w:val="20"/>
              </w:rPr>
              <w:t>Using time</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方正兰亭刊黑_GBK" w:hAnsi="方正兰亭刊黑_GBK" w:cs="方正兰亭刊黑_GBK" w:eastAsia="方正兰亭刊黑_GBK"/>
                <w:sz w:val="20"/>
                <w:szCs w:val="20"/>
              </w:rPr>
              <w:t>小车</w:t>
            </w:r>
            <w:r>
              <w:rPr>
                <w:rFonts w:eastAsia="方正兰亭刊黑_GBK" w:cs="方正兰亭刊黑_GBK" w:ascii="方正兰亭刊黑_GBK" w:hAnsi="方正兰亭刊黑_GBK"/>
                <w:kern w:val="0"/>
                <w:sz w:val="20"/>
                <w:szCs w:val="20"/>
              </w:rPr>
              <w:t>The 5 seater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kern w:val="0"/>
                <w:sz w:val="20"/>
                <w:szCs w:val="20"/>
              </w:rPr>
            </w:pPr>
            <w:r>
              <w:rPr>
                <w:rFonts w:eastAsia="方正兰亭刊黑_GBK" w:cs="方正兰亭刊黑_GBK" w:ascii="方正兰亭刊黑_GBK" w:hAnsi="方正兰亭刊黑_GBK"/>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瑞风商务车</w:t>
            </w:r>
            <w:r>
              <w:rPr>
                <w:rFonts w:eastAsia="方正兰亭刊黑_GBK" w:cs="方正兰亭刊黑_GBK" w:ascii="方正兰亭刊黑_GBK" w:hAnsi="方正兰亭刊黑_GBK"/>
                <w:kern w:val="0"/>
                <w:sz w:val="20"/>
                <w:szCs w:val="20"/>
              </w:rPr>
              <w:t>The 7 seater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丰田中巴</w:t>
            </w:r>
            <w:r>
              <w:rPr>
                <w:rFonts w:eastAsia="方正兰亭刊黑_GBK" w:cs="方正兰亭刊黑_GBK" w:ascii="方正兰亭刊黑_GBK" w:hAnsi="方正兰亭刊黑_GBK"/>
                <w:kern w:val="0"/>
                <w:sz w:val="20"/>
                <w:szCs w:val="20"/>
              </w:rPr>
              <w:t>The 22 seater b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bl>
    <w:p>
      <w:pPr>
        <w:pStyle w:val="Normal"/>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bl>
      <w:tblPr>
        <w:tblW w:w="10396" w:type="dxa"/>
        <w:jc w:val="center"/>
        <w:tblInd w:w="0" w:type="dxa"/>
        <w:tblLayout w:type="fixed"/>
        <w:tblCellMar>
          <w:top w:w="0" w:type="dxa"/>
          <w:left w:w="108" w:type="dxa"/>
          <w:bottom w:w="0" w:type="dxa"/>
          <w:right w:w="108" w:type="dxa"/>
        </w:tblCellMar>
      </w:tblPr>
      <w:tblGrid>
        <w:gridCol w:w="3060"/>
        <w:gridCol w:w="1576"/>
        <w:gridCol w:w="1620"/>
        <w:gridCol w:w="2204"/>
        <w:gridCol w:w="193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公司名称</w:t>
            </w:r>
            <w:r>
              <w:rPr>
                <w:rFonts w:eastAsia="方正兰亭刊黑_GBK" w:cs="方正兰亭刊黑_GBK" w:ascii="方正兰亭刊黑_GBK" w:hAnsi="方正兰亭刊黑_GBK"/>
                <w:sz w:val="20"/>
                <w:szCs w:val="20"/>
              </w:rPr>
              <w:t>Company Na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中文</w:t>
            </w:r>
            <w:r>
              <w:rPr>
                <w:rFonts w:eastAsia="方正兰亭刊黑_GBK" w:cs="方正兰亭刊黑_GBK" w:ascii="方正兰亭刊黑_GBK" w:hAnsi="方正兰亭刊黑_GBK"/>
                <w:sz w:val="20"/>
                <w:szCs w:val="20"/>
              </w:rPr>
              <w:t>Chines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英文</w:t>
            </w:r>
            <w:r>
              <w:rPr>
                <w:rFonts w:eastAsia="方正兰亭刊黑_GBK" w:cs="方正兰亭刊黑_GBK" w:ascii="方正兰亭刊黑_GBK" w:hAnsi="方正兰亭刊黑_GBK"/>
                <w:sz w:val="20"/>
                <w:szCs w:val="20"/>
              </w:rPr>
              <w:t>English</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项目</w:t>
            </w:r>
            <w:r>
              <w:rPr>
                <w:rFonts w:eastAsia="方正兰亭刊黑_GBK" w:cs="方正兰亭刊黑_GBK" w:ascii="方正兰亭刊黑_GBK" w:hAnsi="方正兰亭刊黑_GBK"/>
                <w:sz w:val="20"/>
                <w:szCs w:val="20"/>
              </w:rPr>
              <w:t>Predetermined It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展位号</w:t>
            </w:r>
            <w:r>
              <w:rPr>
                <w:rFonts w:eastAsia="方正兰亭刊黑_GBK" w:cs="方正兰亭刊黑_GBK" w:ascii="方正兰亭刊黑_GBK" w:hAnsi="方正兰亭刊黑_GBK"/>
                <w:sz w:val="20"/>
                <w:szCs w:val="20"/>
              </w:rPr>
              <w:t>Booth numb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人数</w:t>
            </w:r>
            <w:r>
              <w:rPr>
                <w:rFonts w:eastAsia="方正兰亭刊黑_GBK" w:cs="方正兰亭刊黑_GBK" w:ascii="方正兰亭刊黑_GBK" w:hAnsi="方正兰亭刊黑_GBK"/>
                <w:sz w:val="20"/>
                <w:szCs w:val="20"/>
              </w:rPr>
              <w:t>predetermined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备注要求</w:t>
            </w:r>
            <w:r>
              <w:rPr>
                <w:rFonts w:eastAsia="方正兰亭刊黑_GBK" w:cs="方正兰亭刊黑_GBK" w:ascii="方正兰亭刊黑_GBK" w:hAnsi="方正兰亭刊黑_GBK"/>
                <w:sz w:val="20"/>
                <w:szCs w:val="20"/>
              </w:rPr>
              <w:t>Remark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负责人</w:t>
            </w:r>
            <w:r>
              <w:rPr>
                <w:rFonts w:eastAsia="方正兰亭刊黑_GBK" w:cs="方正兰亭刊黑_GBK" w:ascii="方正兰亭刊黑_GBK" w:hAnsi="方正兰亭刊黑_GBK"/>
                <w:sz w:val="20"/>
                <w:szCs w:val="20"/>
              </w:rPr>
              <w:t>hea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联系电话</w:t>
            </w:r>
            <w:r>
              <w:rPr>
                <w:rFonts w:eastAsia="方正兰亭刊黑_GBK" w:cs="方正兰亭刊黑_GBK" w:ascii="方正兰亭刊黑_GBK" w:hAnsi="方正兰亭刊黑_GBK"/>
                <w:sz w:val="20"/>
                <w:szCs w:val="20"/>
              </w:rPr>
              <w:t>Mobil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兰亭刊黑_GBK" w:hAnsi="方正兰亭刊黑_GBK" w:cs="方正兰亭刊黑_GBK" w:eastAsia="方正兰亭刊黑_GBK"/>
                <w:sz w:val="20"/>
                <w:szCs w:val="20"/>
              </w:rPr>
              <w:t>从</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开始  到</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结束  合计的</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天，共计支付</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From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 to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 payment</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RMB</w:t>
            </w:r>
          </w:p>
        </w:tc>
      </w:tr>
      <w:tr>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 xml:space="preserve">                                             </w:t>
            </w:r>
            <w:r>
              <w:rPr>
                <w:rFonts w:ascii="方正兰亭刊黑_GBK" w:hAnsi="方正兰亭刊黑_GBK" w:cs="方正兰亭刊黑_GBK" w:eastAsia="方正兰亭刊黑_GBK"/>
                <w:sz w:val="20"/>
                <w:szCs w:val="20"/>
              </w:rPr>
              <w:t>用人公司盖章</w:t>
            </w:r>
            <w:r>
              <w:rPr>
                <w:rFonts w:eastAsia="方正兰亭刊黑_GBK" w:cs="方正兰亭刊黑_GBK" w:ascii="方正兰亭刊黑_GBK" w:hAnsi="方正兰亭刊黑_GBK"/>
                <w:sz w:val="20"/>
                <w:szCs w:val="20"/>
              </w:rPr>
              <w:t>Company stamp</w:t>
            </w:r>
            <w:r>
              <w:rPr>
                <w:rFonts w:ascii="方正兰亭刊黑_GBK" w:hAnsi="方正兰亭刊黑_GBK" w:cs="方正兰亭刊黑_GBK" w:eastAsia="方正兰亭刊黑_GBK"/>
                <w:sz w:val="20"/>
                <w:szCs w:val="20"/>
              </w:rPr>
              <w:t>：</w:t>
            </w:r>
            <w:r>
              <w:rPr>
                <w:rFonts w:ascii="方正兰亭刊黑_GBK" w:hAnsi="方正兰亭刊黑_GBK" w:cs="方正兰亭刊黑_GBK" w:eastAsia="方正兰亭刊黑_GBK"/>
                <w:sz w:val="20"/>
                <w:szCs w:val="20"/>
                <w:u w:val="single"/>
              </w:rPr>
              <w:t xml:space="preserve">                       </w:t>
            </w:r>
          </w:p>
        </w:tc>
      </w:tr>
    </w:tbl>
    <w:p>
      <w:pPr>
        <w:pStyle w:val="Normal"/>
        <w:spacing w:lineRule="exact" w:line="320"/>
        <w:rPr>
          <w:rFonts w:ascii="方正兰亭刊黑_GBK" w:hAnsi="方正兰亭刊黑_GBK" w:eastAsia="方正兰亭刊黑_GBK" w:cs="方正兰亭刊黑_GBK"/>
        </w:rPr>
      </w:pPr>
      <w:r>
        <w:rPr>
          <w:rFonts w:eastAsia="方正兰亭刊黑_GBK" w:cs="方正兰亭刊黑_GBK" w:ascii="方正兰亭刊黑_GBK" w:hAnsi="方正兰亭刊黑_GBK"/>
        </w:rPr>
      </w:r>
    </w:p>
    <w:p>
      <w:pPr>
        <w:pStyle w:val="Normal"/>
        <w:spacing w:lineRule="exact" w:line="320"/>
        <w:rPr/>
      </w:pPr>
      <w:r>
        <w:rPr>
          <w:rFonts w:ascii="方正兰亭准黑_GBK;Arial Unicode MS" w:hAnsi="方正兰亭准黑_GBK;Arial Unicode MS" w:cs="方正兰亭准黑_GBK;Arial Unicode MS" w:eastAsia="方正兰亭准黑_GBK;Arial Unicode MS"/>
        </w:rPr>
        <w:t>注</w:t>
      </w:r>
      <w:r>
        <w:rPr>
          <w:rFonts w:eastAsia="方正兰亭准黑_GBK;Arial Unicode MS" w:cs="方正兰亭准黑_GBK;Arial Unicode MS" w:ascii="方正兰亭准黑_GBK;Arial Unicode MS" w:hAnsi="方正兰亭准黑_GBK;Arial Unicode MS"/>
          <w:szCs w:val="21"/>
        </w:rPr>
        <w:t>Note</w:t>
      </w:r>
      <w:r>
        <w:rPr>
          <w:rFonts w:ascii="方正兰亭准黑_GBK;Arial Unicode MS" w:hAnsi="方正兰亭准黑_GBK;Arial Unicode MS" w:cs="方正兰亭准黑_GBK;Arial Unicode MS" w:eastAsia="方正兰亭准黑_GBK;Arial Unicode MS"/>
        </w:rPr>
        <w:t>：</w:t>
      </w:r>
    </w:p>
    <w:p>
      <w:pPr>
        <w:pStyle w:val="Normal"/>
        <w:spacing w:lineRule="exact" w:line="320"/>
        <w:rPr/>
      </w:pPr>
      <w:r>
        <w:rPr>
          <w:rFonts w:eastAsia="方正兰亭刊黑_GBK" w:cs="方正兰亭刊黑_GBK" w:ascii="方正兰亭刊黑_GBK" w:hAnsi="方正兰亭刊黑_GBK"/>
        </w:rPr>
        <w:t>1</w:t>
      </w:r>
      <w:r>
        <w:rPr>
          <w:rFonts w:ascii="方正兰亭刊黑_GBK" w:hAnsi="方正兰亭刊黑_GBK" w:cs="方正兰亭刊黑_GBK" w:eastAsia="方正兰亭刊黑_GBK"/>
        </w:rPr>
        <w:t>．往返机场需加收</w:t>
      </w:r>
      <w:r>
        <w:rPr>
          <w:rFonts w:eastAsia="方正兰亭刊黑_GBK" w:cs="方正兰亭刊黑_GBK" w:ascii="方正兰亭刊黑_GBK" w:hAnsi="方正兰亭刊黑_GBK"/>
        </w:rPr>
        <w:t>20</w:t>
      </w:r>
      <w:r>
        <w:rPr>
          <w:rFonts w:ascii="方正兰亭刊黑_GBK" w:hAnsi="方正兰亭刊黑_GBK" w:cs="方正兰亭刊黑_GBK" w:eastAsia="方正兰亭刊黑_GBK"/>
        </w:rPr>
        <w:t>元</w:t>
      </w:r>
      <w:r>
        <w:rPr>
          <w:rFonts w:eastAsia="方正兰亭刊黑_GBK" w:cs="方正兰亭刊黑_GBK" w:ascii="方正兰亭刊黑_GBK" w:hAnsi="方正兰亭刊黑_GBK"/>
        </w:rPr>
        <w:t>/</w:t>
      </w:r>
      <w:r>
        <w:rPr>
          <w:rFonts w:ascii="方正兰亭刊黑_GBK" w:hAnsi="方正兰亭刊黑_GBK" w:cs="方正兰亭刊黑_GBK" w:eastAsia="方正兰亭刊黑_GBK"/>
        </w:rPr>
        <w:t>每趟停车费</w:t>
      </w:r>
    </w:p>
    <w:p>
      <w:pPr>
        <w:pStyle w:val="Normal"/>
        <w:spacing w:lineRule="exact" w:line="320"/>
        <w:ind w:firstLine="210"/>
        <w:rPr>
          <w:rFonts w:ascii="方正兰亭刊黑_GBK" w:hAnsi="方正兰亭刊黑_GBK" w:eastAsia="方正兰亭刊黑_GBK" w:cs="方正兰亭刊黑_GBK"/>
        </w:rPr>
      </w:pPr>
      <w:r>
        <w:rPr>
          <w:rFonts w:eastAsia="方正兰亭刊黑_GBK" w:cs="方正兰亭刊黑_GBK" w:ascii="方正兰亭刊黑_GBK" w:hAnsi="方正兰亭刊黑_GBK"/>
          <w:szCs w:val="21"/>
        </w:rPr>
        <w:t xml:space="preserve"> </w:t>
      </w:r>
      <w:r>
        <w:rPr>
          <w:rFonts w:eastAsia="方正兰亭刊黑_GBK" w:cs="方正兰亭刊黑_GBK" w:ascii="方正兰亭刊黑_GBK" w:hAnsi="方正兰亭刊黑_GBK"/>
          <w:szCs w:val="21"/>
        </w:rPr>
        <w:t>to and from the airport are subject to 20 yuan / per trip parking fees</w:t>
      </w:r>
    </w:p>
    <w:p>
      <w:pPr>
        <w:pStyle w:val="Normal"/>
        <w:spacing w:lineRule="exact" w:line="320"/>
        <w:rPr/>
      </w:pPr>
      <w:r>
        <w:rPr>
          <w:rFonts w:eastAsia="方正兰亭刊黑_GBK" w:cs="方正兰亭刊黑_GBK" w:ascii="方正兰亭刊黑_GBK" w:hAnsi="方正兰亭刊黑_GBK"/>
        </w:rPr>
        <w:t>2</w:t>
      </w:r>
      <w:r>
        <w:rPr>
          <w:rFonts w:ascii="方正兰亭刊黑_GBK" w:hAnsi="方正兰亭刊黑_GBK" w:cs="方正兰亭刊黑_GBK" w:eastAsia="方正兰亭刊黑_GBK"/>
        </w:rPr>
        <w:t>．以上预定只有通过东莞市国际旅行社有限公司提前传真预定，保证提供优质服务。</w:t>
      </w:r>
    </w:p>
    <w:p>
      <w:pPr>
        <w:pStyle w:val="Normal"/>
        <w:spacing w:lineRule="exact" w:line="320"/>
        <w:ind w:left="315" w:hanging="105"/>
        <w:rPr>
          <w:rFonts w:ascii="方正兰亭刊黑_GBK" w:hAnsi="方正兰亭刊黑_GBK" w:eastAsia="方正兰亭刊黑_GBK" w:cs="方正兰亭刊黑_GBK"/>
        </w:rPr>
      </w:pPr>
      <w:r>
        <w:rPr>
          <w:rFonts w:eastAsia="方正兰亭刊黑_GBK" w:cs="方正兰亭刊黑_GBK" w:ascii="方正兰亭刊黑_GBK" w:hAnsi="方正兰亭刊黑_GBK"/>
          <w:szCs w:val="21"/>
        </w:rPr>
        <w:t xml:space="preserve"> </w:t>
      </w:r>
      <w:r>
        <w:rPr>
          <w:rFonts w:eastAsia="方正兰亭刊黑_GBK" w:cs="方正兰亭刊黑_GBK" w:ascii="方正兰亭刊黑_GBK" w:hAnsi="方正兰亭刊黑_GBK"/>
          <w:szCs w:val="21"/>
        </w:rPr>
        <w:t>above a predetermined only through the city of Dongguan International Travel Service Co., Ltd. fax scheduled in advance, guarantee high quality service.</w:t>
      </w:r>
    </w:p>
    <w:p>
      <w:pPr>
        <w:pStyle w:val="Normal"/>
        <w:spacing w:lineRule="exact" w:line="320"/>
        <w:rPr/>
      </w:pP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签订协议后，参展商缴纳</w:t>
      </w:r>
      <w:r>
        <w:rPr>
          <w:rFonts w:eastAsia="方正兰亭刊黑_GBK" w:cs="方正兰亭刊黑_GBK" w:ascii="方正兰亭刊黑_GBK" w:hAnsi="方正兰亭刊黑_GBK"/>
        </w:rPr>
        <w:t>50%</w:t>
      </w:r>
      <w:r>
        <w:rPr>
          <w:rFonts w:ascii="方正兰亭刊黑_GBK" w:hAnsi="方正兰亭刊黑_GBK" w:cs="方正兰亭刊黑_GBK" w:eastAsia="方正兰亭刊黑_GBK"/>
        </w:rPr>
        <w:t>的定金。</w:t>
      </w:r>
    </w:p>
    <w:p>
      <w:pPr>
        <w:pStyle w:val="Normal"/>
        <w:spacing w:lineRule="exact" w:line="320"/>
        <w:ind w:firstLine="210"/>
        <w:rPr>
          <w:rFonts w:ascii="方正兰亭刊黑_GBK" w:hAnsi="方正兰亭刊黑_GBK" w:eastAsia="方正兰亭刊黑_GBK" w:cs="方正兰亭刊黑_GBK"/>
        </w:rPr>
      </w:pPr>
      <w:r>
        <w:rPr>
          <w:rFonts w:eastAsia="方正兰亭刊黑_GBK" w:cs="方正兰亭刊黑_GBK" w:ascii="方正兰亭刊黑_GBK" w:hAnsi="方正兰亭刊黑_GBK"/>
          <w:szCs w:val="21"/>
        </w:rPr>
        <w:t xml:space="preserve"> </w:t>
      </w:r>
      <w:r>
        <w:rPr>
          <w:rFonts w:eastAsia="方正兰亭刊黑_GBK" w:cs="方正兰亭刊黑_GBK" w:ascii="方正兰亭刊黑_GBK" w:hAnsi="方正兰亭刊黑_GBK"/>
          <w:szCs w:val="21"/>
        </w:rPr>
        <w:t>the signing of the agreement, pay a deposit of 50% of the exhibitors.</w:t>
      </w:r>
    </w:p>
    <w:p>
      <w:pPr>
        <w:pStyle w:val="Normal"/>
        <w:spacing w:lineRule="exact" w:line="320"/>
        <w:rPr/>
      </w:pPr>
      <w:r>
        <w:rPr>
          <w:rFonts w:eastAsia="方正兰亭刊黑_GBK" w:cs="方正兰亭刊黑_GBK" w:ascii="方正兰亭刊黑_GBK" w:hAnsi="方正兰亭刊黑_GBK"/>
        </w:rPr>
        <w:t>4</w:t>
      </w:r>
      <w:r>
        <w:rPr>
          <w:rFonts w:ascii="方正兰亭刊黑_GBK" w:hAnsi="方正兰亭刊黑_GBK" w:cs="方正兰亭刊黑_GBK" w:eastAsia="方正兰亭刊黑_GBK"/>
        </w:rPr>
        <w:t>．参展商在</w:t>
      </w:r>
      <w:r>
        <w:rPr>
          <w:rFonts w:eastAsia="方正兰亭刊黑_GBK" w:cs="方正兰亭刊黑_GBK" w:ascii="方正兰亭刊黑_GBK" w:hAnsi="方正兰亭刊黑_GBK"/>
        </w:rPr>
        <w:t>2015</w:t>
      </w:r>
      <w:r>
        <w:rPr>
          <w:rFonts w:ascii="方正兰亭刊黑_GBK" w:hAnsi="方正兰亭刊黑_GBK" w:cs="方正兰亭刊黑_GBK" w:eastAsia="方正兰亭刊黑_GBK"/>
        </w:rPr>
        <w:t>年</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月</w:t>
      </w:r>
      <w:r>
        <w:rPr>
          <w:rFonts w:eastAsia="方正兰亭刊黑_GBK" w:cs="方正兰亭刊黑_GBK" w:ascii="方正兰亭刊黑_GBK" w:hAnsi="方正兰亭刊黑_GBK"/>
        </w:rPr>
        <w:t>7</w:t>
      </w:r>
      <w:r>
        <w:rPr>
          <w:rFonts w:ascii="方正兰亭刊黑_GBK" w:hAnsi="方正兰亭刊黑_GBK" w:cs="方正兰亭刊黑_GBK" w:eastAsia="方正兰亭刊黑_GBK"/>
        </w:rPr>
        <w:t>日之前确认表格，并完整认真填入回执表，传真给我们。</w:t>
      </w:r>
    </w:p>
    <w:p>
      <w:pPr>
        <w:pStyle w:val="Normal"/>
        <w:spacing w:lineRule="exact" w:line="320"/>
        <w:ind w:left="315" w:hanging="105"/>
        <w:rPr>
          <w:rFonts w:ascii="方正兰亭刊黑_GBK" w:hAnsi="方正兰亭刊黑_GBK" w:eastAsia="方正兰亭刊黑_GBK" w:cs="方正兰亭刊黑_GBK"/>
        </w:rPr>
      </w:pPr>
      <w:r>
        <w:rPr>
          <w:rFonts w:eastAsia="方正兰亭刊黑_GBK" w:cs="方正兰亭刊黑_GBK" w:ascii="方正兰亭刊黑_GBK" w:hAnsi="方正兰亭刊黑_GBK"/>
          <w:szCs w:val="21"/>
        </w:rPr>
        <w:t xml:space="preserve"> </w:t>
      </w:r>
      <w:r>
        <w:rPr>
          <w:rFonts w:eastAsia="方正兰亭刊黑_GBK" w:cs="方正兰亭刊黑_GBK" w:ascii="方正兰亭刊黑_GBK" w:hAnsi="方正兰亭刊黑_GBK"/>
          <w:szCs w:val="21"/>
        </w:rPr>
        <w:t>the exhibitor confirmation form before March 7, 2015, and carefully fill in the application form complete, fax to us.</w:t>
      </w:r>
    </w:p>
    <w:p>
      <w:pPr>
        <w:pStyle w:val="Normal"/>
        <w:spacing w:lineRule="exact" w:line="320"/>
        <w:ind w:left="315" w:hanging="315"/>
        <w:rPr/>
      </w:pPr>
      <w:r>
        <w:rPr>
          <w:rFonts w:eastAsia="方正兰亭刊黑_GBK" w:cs="方正兰亭刊黑_GBK" w:ascii="方正兰亭刊黑_GBK" w:hAnsi="方正兰亭刊黑_GBK"/>
        </w:rPr>
        <w:t>5</w:t>
      </w:r>
      <w:r>
        <w:rPr>
          <w:rFonts w:ascii="方正兰亭刊黑_GBK" w:hAnsi="方正兰亭刊黑_GBK" w:cs="方正兰亭刊黑_GBK" w:eastAsia="方正兰亭刊黑_GBK"/>
        </w:rPr>
        <w:t>．参展商如有任何变动，请提前</w:t>
      </w:r>
      <w:r>
        <w:rPr>
          <w:rFonts w:eastAsia="方正兰亭刊黑_GBK" w:cs="方正兰亭刊黑_GBK" w:ascii="方正兰亭刊黑_GBK" w:hAnsi="方正兰亭刊黑_GBK"/>
        </w:rPr>
        <w:t>48</w:t>
      </w:r>
      <w:r>
        <w:rPr>
          <w:rFonts w:ascii="方正兰亭刊黑_GBK" w:hAnsi="方正兰亭刊黑_GBK" w:cs="方正兰亭刊黑_GBK" w:eastAsia="方正兰亭刊黑_GBK"/>
        </w:rPr>
        <w:t>小时通知我们，并根据时间作出调整。否则，东莞市国际旅行社有限公司有权追缴不少于</w:t>
      </w:r>
      <w:r>
        <w:rPr>
          <w:rFonts w:eastAsia="方正兰亭刊黑_GBK" w:cs="方正兰亭刊黑_GBK" w:ascii="方正兰亭刊黑_GBK" w:hAnsi="方正兰亭刊黑_GBK"/>
        </w:rPr>
        <w:t>400</w:t>
      </w:r>
      <w:r>
        <w:rPr>
          <w:rFonts w:ascii="方正兰亭刊黑_GBK" w:hAnsi="方正兰亭刊黑_GBK" w:cs="方正兰亭刊黑_GBK" w:eastAsia="方正兰亭刊黑_GBK"/>
        </w:rPr>
        <w:t>元违约。</w:t>
      </w:r>
    </w:p>
    <w:p>
      <w:pPr>
        <w:pStyle w:val="Normal"/>
        <w:spacing w:lineRule="exact" w:line="320"/>
        <w:ind w:left="315" w:hanging="315"/>
        <w:rPr/>
      </w:pPr>
      <w:r>
        <w:rPr>
          <w:rFonts w:eastAsia="方正兰亭刊黑_GBK" w:cs="方正兰亭刊黑_GBK" w:ascii="方正兰亭刊黑_GBK" w:hAnsi="方正兰亭刊黑_GBK"/>
          <w:szCs w:val="21"/>
        </w:rPr>
        <w:t xml:space="preserve">   </w:t>
      </w:r>
      <w:r>
        <w:rPr>
          <w:rFonts w:eastAsia="方正兰亭刊黑_GBK" w:cs="方正兰亭刊黑_GBK" w:ascii="方正兰亭刊黑_GBK" w:hAnsi="方正兰亭刊黑_GBK"/>
          <w:szCs w:val="21"/>
        </w:rPr>
        <w:t xml:space="preserve">exhibitors if there is any change, please notify us 48 </w:t>
      </w:r>
      <w:r>
        <w:rPr>
          <w:rFonts w:eastAsia="方正兰亭刊黑_GBK" w:cs="方正兰亭刊黑_GBK" w:ascii="方正兰亭刊黑_GBK" w:hAnsi="方正兰亭刊黑_GBK"/>
          <w:color w:val="333333"/>
          <w:szCs w:val="21"/>
        </w:rPr>
        <w:t>hours in advance, and make adjustment according to the time. Otherwise, the city of Dongguan International Travel Service Co., Ltd has  the right to recover no less than 400 yuan default.</w:t>
      </w:r>
    </w:p>
    <w:p>
      <w:pPr>
        <w:pStyle w:val="Normal"/>
        <w:spacing w:lineRule="exact" w:line="320"/>
        <w:ind w:left="315" w:hanging="315"/>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rPr>
          <w:rFonts w:ascii="方正兰亭刊黑_GBK" w:hAnsi="方正兰亭刊黑_GBK" w:eastAsia="方正兰亭刊黑_GBK" w:cs="方正兰亭刊黑_GBK"/>
          <w:b/>
          <w:b/>
        </w:rPr>
      </w:pPr>
      <w:r>
        <w:rPr>
          <w:rFonts w:ascii="方正兰亭刊黑_GBK" w:hAnsi="方正兰亭刊黑_GBK" w:cs="方正兰亭刊黑_GBK" w:eastAsia="方正兰亭刊黑_GBK"/>
          <w:b/>
        </w:rPr>
        <w:t>请将表格填妥后发送至：东莞市国际旅行社有限公司</w:t>
      </w:r>
    </w:p>
    <w:p>
      <w:pPr>
        <w:pStyle w:val="Normal"/>
        <w:spacing w:lineRule="exact" w:line="340"/>
        <w:rPr>
          <w:rFonts w:ascii="方正兰亭刊黑_GBK" w:hAnsi="方正兰亭刊黑_GBK" w:eastAsia="方正兰亭刊黑_GBK" w:cs="方正兰亭刊黑_GBK"/>
          <w:b/>
          <w:b/>
        </w:rPr>
      </w:pPr>
      <w:r>
        <w:rPr>
          <w:rFonts w:eastAsia="方正兰亭刊黑_GBK" w:cs="方正兰亭刊黑_GBK" w:ascii="方正兰亭刊黑_GBK" w:hAnsi="方正兰亭刊黑_GBK"/>
          <w:b/>
          <w:color w:val="333333"/>
          <w:szCs w:val="21"/>
        </w:rPr>
        <w:t>Please return the completed form sent to: Dongguan International Travel Service Co., Ltd.</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地址：东莞市东城区东城大道</w:t>
      </w:r>
      <w:r>
        <w:rPr>
          <w:rFonts w:eastAsia="方正兰亭刊黑_GBK" w:cs="方正兰亭刊黑_GBK" w:ascii="方正兰亭刊黑_GBK" w:hAnsi="方正兰亭刊黑_GBK"/>
        </w:rPr>
        <w:t>188</w:t>
      </w:r>
      <w:r>
        <w:rPr>
          <w:rFonts w:ascii="方正兰亭刊黑_GBK" w:hAnsi="方正兰亭刊黑_GBK" w:cs="方正兰亭刊黑_GBK" w:eastAsia="方正兰亭刊黑_GBK"/>
        </w:rPr>
        <w:t>号新华大厦</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楼</w:t>
      </w:r>
    </w:p>
    <w:p>
      <w:pPr>
        <w:pStyle w:val="Normal"/>
        <w:spacing w:lineRule="exact" w:line="34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Address: Xinhua Building No. 188 Dongguan Dongcheng District Dongcheng Avenue 3 floor</w:t>
      </w:r>
    </w:p>
    <w:p>
      <w:pPr>
        <w:pStyle w:val="Normal"/>
        <w:spacing w:lineRule="exact" w:line="340"/>
        <w:rPr/>
      </w:pPr>
      <w:r>
        <w:rPr>
          <w:rFonts w:ascii="方正兰亭刊黑_GBK" w:hAnsi="方正兰亭刊黑_GBK" w:cs="方正兰亭刊黑_GBK" w:eastAsia="方正兰亭刊黑_GBK"/>
        </w:rPr>
        <w:t>联系人</w:t>
      </w:r>
      <w:r>
        <w:rPr>
          <w:rFonts w:eastAsia="方正兰亭刊黑_GBK" w:cs="方正兰亭刊黑_GBK" w:ascii="方正兰亭刊黑_GBK" w:hAnsi="方正兰亭刊黑_GBK"/>
          <w:color w:val="343434"/>
          <w:szCs w:val="21"/>
        </w:rPr>
        <w:t>Contact</w:t>
      </w:r>
      <w:r>
        <w:rPr>
          <w:rFonts w:ascii="方正兰亭刊黑_GBK" w:hAnsi="方正兰亭刊黑_GBK" w:cs="方正兰亭刊黑_GBK" w:eastAsia="方正兰亭刊黑_GBK"/>
        </w:rPr>
        <w:t>： 陈志标（</w:t>
      </w:r>
      <w:r>
        <w:rPr>
          <w:rFonts w:eastAsia="方正兰亭刊黑_GBK" w:cs="方正兰亭刊黑_GBK" w:ascii="方正兰亭刊黑_GBK" w:hAnsi="方正兰亭刊黑_GBK"/>
        </w:rPr>
        <w:t>Chen Zhi Biao</w:t>
      </w:r>
      <w:r>
        <w:rPr>
          <w:rFonts w:ascii="方正兰亭刊黑_GBK" w:hAnsi="方正兰亭刊黑_GBK" w:cs="方正兰亭刊黑_GBK" w:eastAsia="方正兰亭刊黑_GBK"/>
        </w:rPr>
        <w:t>）          手  机</w:t>
      </w:r>
      <w:r>
        <w:rPr>
          <w:rFonts w:eastAsia="方正兰亭刊黑_GBK" w:cs="方正兰亭刊黑_GBK" w:ascii="方正兰亭刊黑_GBK" w:hAnsi="方正兰亭刊黑_GBK"/>
          <w:color w:val="343434"/>
          <w:kern w:val="0"/>
          <w:szCs w:val="21"/>
        </w:rPr>
        <w:t>Mobil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13712697775</w:t>
      </w:r>
    </w:p>
    <w:p>
      <w:pPr>
        <w:pStyle w:val="Normal"/>
        <w:spacing w:lineRule="exact" w:line="340"/>
        <w:rPr/>
      </w:pPr>
      <w:r>
        <w:rPr>
          <w:rFonts w:ascii="方正兰亭刊黑_GBK" w:hAnsi="方正兰亭刊黑_GBK" w:cs="方正兰亭刊黑_GBK" w:eastAsia="方正兰亭刊黑_GBK"/>
        </w:rPr>
        <w:t>电  话</w:t>
      </w:r>
      <w:r>
        <w:rPr>
          <w:rFonts w:eastAsia="方正兰亭刊黑_GBK" w:cs="方正兰亭刊黑_GBK" w:ascii="方正兰亭刊黑_GBK" w:hAnsi="方正兰亭刊黑_GBK"/>
          <w:color w:val="333333"/>
          <w:szCs w:val="21"/>
        </w:rPr>
        <w:t>Telephon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 xml:space="preserve">+86-769-22474606            </w:t>
      </w:r>
      <w:r>
        <w:rPr>
          <w:rFonts w:ascii="方正兰亭刊黑_GBK" w:hAnsi="方正兰亭刊黑_GBK" w:cs="方正兰亭刊黑_GBK" w:eastAsia="方正兰亭刊黑_GBK"/>
        </w:rPr>
        <w:t>传  真</w:t>
      </w:r>
      <w:r>
        <w:rPr>
          <w:rFonts w:eastAsia="方正兰亭刊黑_GBK" w:cs="方正兰亭刊黑_GBK" w:ascii="方正兰亭刊黑_GBK" w:hAnsi="方正兰亭刊黑_GBK"/>
          <w:color w:val="333333"/>
          <w:szCs w:val="21"/>
        </w:rPr>
        <w:t>Fax</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86-769-22509523</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邮  箱</w:t>
      </w:r>
      <w:r>
        <w:rPr>
          <w:rFonts w:eastAsia="方正兰亭刊黑_GBK" w:cs="方正兰亭刊黑_GBK" w:ascii="方正兰亭刊黑_GBK" w:hAnsi="方正兰亭刊黑_GBK"/>
          <w:color w:val="333333"/>
          <w:szCs w:val="21"/>
        </w:rPr>
        <w:t>Email</w:t>
      </w:r>
      <w:r>
        <w:rPr>
          <w:rFonts w:ascii="方正兰亭刊黑_GBK" w:hAnsi="方正兰亭刊黑_GBK" w:cs="方正兰亭刊黑_GBK" w:eastAsia="方正兰亭刊黑_GBK"/>
        </w:rPr>
        <w:t>：</w:t>
      </w:r>
      <w:hyperlink r:id="rId8">
        <w:r>
          <w:rPr>
            <w:rStyle w:val="InternetLink"/>
            <w:rFonts w:eastAsia="方正兰亭刊黑_GBK" w:cs="方正兰亭刊黑_GBK" w:ascii="方正兰亭刊黑_GBK" w:hAnsi="方正兰亭刊黑_GBK"/>
            <w:u w:val="none"/>
          </w:rPr>
          <w:t>1185041452@qq.com</w:t>
        </w:r>
      </w:hyperlink>
    </w:p>
    <w:p>
      <w:pPr>
        <w:pStyle w:val="Normal"/>
        <w:rPr>
          <w:rFonts w:ascii="方正兰亭刊黑_GBK" w:hAnsi="方正兰亭刊黑_GBK" w:eastAsia="方正兰亭刊黑_GBK" w:cs="方正兰亭刊黑_GBK"/>
        </w:rPr>
      </w:pPr>
      <w:r>
        <w:rPr>
          <w:rFonts w:eastAsia="方正兰亭刊黑_GBK" w:cs="方正兰亭刊黑_GBK" w:ascii="方正兰亭刊黑_GBK" w:hAnsi="方正兰亭刊黑_GBK"/>
        </w:rPr>
      </w:r>
    </w:p>
    <w:p>
      <w:pPr>
        <w:pStyle w:val="Normal"/>
        <w:spacing w:lineRule="exact" w:line="400"/>
        <w:ind w:left="49" w:hanging="408"/>
        <w:rPr>
          <w:rFonts w:ascii="方正兰亭准黑_GBK;Arial Unicode MS" w:hAnsi="方正兰亭准黑_GBK;Arial Unicode MS" w:eastAsia="方正兰亭准黑_GBK;Arial Unicode MS" w:cs="方正兰亭准黑_GBK;Arial Unicode MS"/>
          <w:bCs/>
          <w:sz w:val="28"/>
          <w:szCs w:val="28"/>
        </w:rPr>
      </w:pPr>
      <w:r>
        <w:rPr>
          <w:rFonts w:eastAsia="方正兰亭准黑_GBK;Arial Unicode MS" w:cs="方正兰亭准黑_GBK;Arial Unicode MS" w:ascii="方正兰亭准黑_GBK;Arial Unicode MS" w:hAnsi="方正兰亭准黑_GBK;Arial Unicode MS"/>
          <w:bCs/>
          <w:sz w:val="28"/>
          <w:szCs w:val="28"/>
        </w:rPr>
        <w:t xml:space="preserve">5.6.6 </w:t>
      </w:r>
      <w:r>
        <w:rPr>
          <w:rFonts w:ascii="方正兰亭准黑_GBK;Arial Unicode MS" w:hAnsi="方正兰亭准黑_GBK;Arial Unicode MS" w:cs="方正兰亭准黑_GBK;Arial Unicode MS" w:eastAsia="方正兰亭准黑_GBK;Arial Unicode MS"/>
          <w:bCs/>
          <w:sz w:val="28"/>
          <w:szCs w:val="28"/>
        </w:rPr>
        <w:t xml:space="preserve">旅游路线介绍 </w:t>
      </w:r>
      <w:r>
        <w:rPr>
          <w:rFonts w:eastAsia="方正兰亭准黑_GBK;Arial Unicode MS" w:cs="方正兰亭准黑_GBK;Arial Unicode MS" w:ascii="方正兰亭准黑_GBK;Arial Unicode MS" w:hAnsi="方正兰亭准黑_GBK;Arial Unicode MS"/>
          <w:bCs/>
          <w:sz w:val="28"/>
          <w:szCs w:val="28"/>
        </w:rPr>
        <w:t>Introduction to tourism route</w:t>
      </w:r>
    </w:p>
    <w:tbl>
      <w:tblPr>
        <w:tblW w:w="10381" w:type="dxa"/>
        <w:jc w:val="center"/>
        <w:tblInd w:w="0" w:type="dxa"/>
        <w:tblLayout w:type="fixed"/>
        <w:tblCellMar>
          <w:top w:w="0" w:type="dxa"/>
          <w:left w:w="108" w:type="dxa"/>
          <w:bottom w:w="0" w:type="dxa"/>
          <w:right w:w="108" w:type="dxa"/>
        </w:tblCellMar>
      </w:tblPr>
      <w:tblGrid>
        <w:gridCol w:w="1861"/>
        <w:gridCol w:w="3420"/>
        <w:gridCol w:w="1436"/>
        <w:gridCol w:w="1783"/>
        <w:gridCol w:w="1881"/>
      </w:tblGrid>
      <w:tr>
        <w:trPr>
          <w:trHeight w:val="552"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460"/>
              <w:jc w:val="left"/>
              <w:rPr>
                <w:rFonts w:ascii="方正兰亭刊黑_GBK" w:hAnsi="方正兰亭刊黑_GBK" w:eastAsia="方正兰亭刊黑_GBK" w:cs="方正兰亭刊黑_GBK"/>
                <w:b/>
                <w:b/>
                <w:sz w:val="20"/>
                <w:szCs w:val="20"/>
              </w:rPr>
            </w:pPr>
            <w:r>
              <w:rPr>
                <w:rFonts w:ascii="方正兰亭刊黑_GBK" w:hAnsi="方正兰亭刊黑_GBK" w:cs="方正兰亭刊黑_GBK" w:eastAsia="方正兰亭刊黑_GBK"/>
                <w:b/>
                <w:sz w:val="20"/>
                <w:szCs w:val="20"/>
              </w:rPr>
              <w:t>旅游安排</w:t>
            </w:r>
            <w:r>
              <w:rPr>
                <w:rFonts w:eastAsia="方正兰亭刊黑_GBK" w:cs="方正兰亭刊黑_GBK" w:ascii="方正兰亭刊黑_GBK" w:hAnsi="方正兰亭刊黑_GBK"/>
                <w:b/>
                <w:sz w:val="20"/>
                <w:szCs w:val="20"/>
              </w:rPr>
              <w:t>Tourism list</w:t>
            </w:r>
          </w:p>
        </w:tc>
      </w:tr>
      <w:tr>
        <w:trPr>
          <w:trHeight w:val="552" w:hRule="atLeast"/>
          <w:cantSplit w:val="true"/>
        </w:trPr>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路线</w:t>
            </w:r>
            <w:r>
              <w:rPr>
                <w:rFonts w:eastAsia="方正兰亭刊黑_GBK" w:cs="方正兰亭刊黑_GBK" w:ascii="方正兰亭刊黑_GBK" w:hAnsi="方正兰亭刊黑_GBK"/>
                <w:sz w:val="20"/>
                <w:szCs w:val="20"/>
              </w:rPr>
              <w:t>Route</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行程明细</w:t>
            </w:r>
            <w:r>
              <w:rPr>
                <w:rFonts w:eastAsia="方正兰亭刊黑_GBK" w:cs="方正兰亭刊黑_GBK" w:ascii="方正兰亭刊黑_GBK" w:hAnsi="方正兰亭刊黑_GBK"/>
                <w:sz w:val="20"/>
                <w:szCs w:val="20"/>
              </w:rPr>
              <w:t>Itinerary details</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成团人数</w:t>
            </w:r>
            <w:r>
              <w:rPr>
                <w:rFonts w:eastAsia="方正兰亭刊黑_GBK" w:cs="方正兰亭刊黑_GBK" w:ascii="方正兰亭刊黑_GBK" w:hAnsi="方正兰亭刊黑_GBK"/>
                <w:sz w:val="20"/>
                <w:szCs w:val="20"/>
              </w:rPr>
              <w:t>The number can be started</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价格</w:t>
            </w:r>
            <w:r>
              <w:rPr>
                <w:rFonts w:eastAsia="方正兰亭刊黑_GBK" w:cs="方正兰亭刊黑_GBK" w:ascii="方正兰亭刊黑_GBK" w:hAnsi="方正兰亭刊黑_GBK"/>
                <w:sz w:val="20"/>
                <w:szCs w:val="20"/>
              </w:rPr>
              <w:t>Price</w:t>
            </w:r>
          </w:p>
        </w:tc>
        <w:tc>
          <w:tcPr>
            <w:tcW w:w="1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备注</w:t>
            </w:r>
            <w:r>
              <w:rPr>
                <w:rFonts w:eastAsia="方正兰亭刊黑_GBK" w:cs="方正兰亭刊黑_GBK" w:ascii="方正兰亭刊黑_GBK" w:hAnsi="方正兰亭刊黑_GBK"/>
                <w:sz w:val="20"/>
                <w:szCs w:val="20"/>
              </w:rPr>
              <w:t>Remarks</w:t>
            </w:r>
          </w:p>
        </w:tc>
      </w:tr>
      <w:tr>
        <w:trPr>
          <w:trHeight w:val="175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w:t>
            </w:r>
            <w:r>
              <w:rPr>
                <w:rFonts w:ascii="方正兰亭刊黑_GBK" w:hAnsi="方正兰亭刊黑_GBK" w:cs="方正兰亭刊黑_GBK" w:eastAsia="方正兰亭刊黑_GBK"/>
                <w:sz w:val="20"/>
                <w:szCs w:val="20"/>
              </w:rPr>
              <w:t>号线</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虎门游</w:t>
            </w:r>
            <w:r>
              <w:rPr>
                <w:rFonts w:eastAsia="方正兰亭刊黑_GBK" w:cs="方正兰亭刊黑_GBK" w:ascii="方正兰亭刊黑_GBK" w:hAnsi="方正兰亭刊黑_GBK"/>
                <w:sz w:val="20"/>
                <w:szCs w:val="20"/>
              </w:rPr>
              <w:t>)Line 1(Humen t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林则徐纪念馆</w:t>
            </w:r>
            <w:r>
              <w:rPr>
                <w:rFonts w:eastAsia="方正兰亭刊黑_GBK" w:cs="方正兰亭刊黑_GBK" w:ascii="方正兰亭刊黑_GBK" w:hAnsi="方正兰亭刊黑_GBK"/>
                <w:sz w:val="20"/>
                <w:szCs w:val="20"/>
              </w:rPr>
              <w:t>Lin Zexu Memorial Hall</w:t>
            </w:r>
            <w:r>
              <w:rPr>
                <w:rFonts w:ascii="方正兰亭刊黑_GBK" w:hAnsi="方正兰亭刊黑_GBK" w:cs="方正兰亭刊黑_GBK" w:eastAsia="方正兰亭刊黑_GBK"/>
                <w:sz w:val="20"/>
                <w:szCs w:val="20"/>
              </w:rPr>
              <w:t>】【海战博物馆</w:t>
            </w:r>
            <w:r>
              <w:rPr>
                <w:rFonts w:eastAsia="方正兰亭刊黑_GBK" w:cs="方正兰亭刊黑_GBK" w:ascii="方正兰亭刊黑_GBK" w:hAnsi="方正兰亭刊黑_GBK"/>
                <w:sz w:val="20"/>
                <w:szCs w:val="20"/>
              </w:rPr>
              <w:t>The Naval Museum</w:t>
            </w:r>
            <w:r>
              <w:rPr>
                <w:rFonts w:ascii="方正兰亭刊黑_GBK" w:hAnsi="方正兰亭刊黑_GBK" w:cs="方正兰亭刊黑_GBK" w:eastAsia="方正兰亭刊黑_GBK"/>
                <w:sz w:val="20"/>
                <w:szCs w:val="20"/>
              </w:rPr>
              <w:t>】【虎门威远炮台</w:t>
            </w:r>
            <w:r>
              <w:rPr>
                <w:rFonts w:eastAsia="方正兰亭刊黑_GBK" w:cs="方正兰亭刊黑_GBK" w:ascii="方正兰亭刊黑_GBK" w:hAnsi="方正兰亭刊黑_GBK"/>
                <w:sz w:val="20"/>
                <w:szCs w:val="20"/>
              </w:rPr>
              <w:t>Humen Weiyuan Fort</w:t>
            </w:r>
            <w:r>
              <w:rPr>
                <w:rFonts w:ascii="方正兰亭刊黑_GBK" w:hAnsi="方正兰亭刊黑_GBK" w:cs="方正兰亭刊黑_GBK" w:eastAsia="方正兰亭刊黑_GBK"/>
                <w:sz w:val="20"/>
                <w:szCs w:val="20"/>
              </w:rPr>
              <w:t>】【沙角炮台</w:t>
            </w:r>
            <w:r>
              <w:rPr>
                <w:rFonts w:eastAsia="方正兰亭刊黑_GBK" w:cs="方正兰亭刊黑_GBK" w:ascii="方正兰亭刊黑_GBK" w:hAnsi="方正兰亭刊黑_GBK"/>
                <w:sz w:val="20"/>
                <w:szCs w:val="20"/>
              </w:rPr>
              <w:t>Shajiao fortress</w:t>
            </w:r>
            <w:r>
              <w:rPr>
                <w:rFonts w:ascii="方正兰亭刊黑_GBK" w:hAnsi="方正兰亭刊黑_GBK" w:cs="方正兰亭刊黑_GBK" w:eastAsia="方正兰亭刊黑_GBK"/>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人成团</w:t>
            </w:r>
            <w:r>
              <w:rPr>
                <w:rFonts w:eastAsia="方正兰亭刊黑_GBK" w:cs="方正兰亭刊黑_GBK" w:ascii="方正兰亭刊黑_GBK" w:hAnsi="方正兰亭刊黑_GBK"/>
                <w:sz w:val="20"/>
                <w:szCs w:val="20"/>
              </w:rPr>
              <w:t>20 people into a grou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175</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人</w:t>
            </w:r>
            <w:r>
              <w:rPr>
                <w:rFonts w:eastAsia="方正兰亭刊黑_GBK" w:cs="方正兰亭刊黑_GBK" w:ascii="方正兰亭刊黑_GBK" w:hAnsi="方正兰亭刊黑_GBK"/>
                <w:sz w:val="20"/>
                <w:szCs w:val="20"/>
              </w:rPr>
              <w:t>175 RMB/per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包含午餐</w:t>
            </w:r>
            <w:r>
              <w:rPr>
                <w:rFonts w:eastAsia="方正兰亭刊黑_GBK" w:cs="方正兰亭刊黑_GBK" w:ascii="方正兰亭刊黑_GBK" w:hAnsi="方正兰亭刊黑_GBK"/>
                <w:sz w:val="20"/>
                <w:szCs w:val="20"/>
              </w:rPr>
              <w:t>Including lunch</w:t>
            </w:r>
          </w:p>
        </w:tc>
      </w:tr>
      <w:tr>
        <w:trPr>
          <w:trHeight w:val="173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w:t>
            </w:r>
            <w:r>
              <w:rPr>
                <w:rFonts w:ascii="方正兰亭刊黑_GBK" w:hAnsi="方正兰亭刊黑_GBK" w:cs="方正兰亭刊黑_GBK" w:eastAsia="方正兰亭刊黑_GBK"/>
                <w:sz w:val="20"/>
                <w:szCs w:val="20"/>
              </w:rPr>
              <w:t>号线</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松山湖游</w:t>
            </w:r>
            <w:r>
              <w:rPr>
                <w:rFonts w:eastAsia="方正兰亭刊黑_GBK" w:cs="方正兰亭刊黑_GBK" w:ascii="方正兰亭刊黑_GBK" w:hAnsi="方正兰亭刊黑_GBK"/>
                <w:sz w:val="20"/>
                <w:szCs w:val="20"/>
              </w:rPr>
              <w:t>)Line 2(Songshan Lake to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松山湖科技产业园区</w:t>
            </w:r>
            <w:r>
              <w:rPr>
                <w:rFonts w:eastAsia="方正兰亭刊黑_GBK" w:cs="方正兰亭刊黑_GBK" w:ascii="方正兰亭刊黑_GBK" w:hAnsi="方正兰亭刊黑_GBK"/>
                <w:sz w:val="20"/>
                <w:szCs w:val="20"/>
              </w:rPr>
              <w:t>Songshan Lake Science and Technology Industrial Park</w:t>
            </w:r>
            <w:r>
              <w:rPr>
                <w:rFonts w:ascii="方正兰亭刊黑_GBK" w:hAnsi="方正兰亭刊黑_GBK" w:cs="方正兰亭刊黑_GBK" w:eastAsia="方正兰亭刊黑_GBK"/>
                <w:sz w:val="20"/>
                <w:szCs w:val="20"/>
              </w:rPr>
              <w:t>】【松湖烟雨</w:t>
            </w:r>
            <w:r>
              <w:rPr>
                <w:rFonts w:eastAsia="方正兰亭刊黑_GBK" w:cs="方正兰亭刊黑_GBK" w:ascii="方正兰亭刊黑_GBK" w:hAnsi="方正兰亭刊黑_GBK"/>
                <w:sz w:val="20"/>
                <w:szCs w:val="20"/>
              </w:rPr>
              <w:t>Songhu Yanyu</w:t>
            </w:r>
            <w:r>
              <w:rPr>
                <w:rFonts w:ascii="方正兰亭刊黑_GBK" w:hAnsi="方正兰亭刊黑_GBK" w:cs="方正兰亭刊黑_GBK" w:eastAsia="方正兰亭刊黑_GBK"/>
                <w:sz w:val="20"/>
                <w:szCs w:val="20"/>
              </w:rPr>
              <w:t>】【梦幻百花洲</w:t>
            </w:r>
            <w:r>
              <w:rPr>
                <w:rFonts w:eastAsia="方正兰亭刊黑_GBK" w:cs="方正兰亭刊黑_GBK" w:ascii="方正兰亭刊黑_GBK" w:hAnsi="方正兰亭刊黑_GBK"/>
                <w:sz w:val="20"/>
                <w:szCs w:val="20"/>
              </w:rPr>
              <w:t>Dreamy BaiHuaZhou</w:t>
            </w:r>
            <w:r>
              <w:rPr>
                <w:rFonts w:ascii="方正兰亭刊黑_GBK" w:hAnsi="方正兰亭刊黑_GBK" w:cs="方正兰亭刊黑_GBK" w:eastAsia="方正兰亭刊黑_GBK"/>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0</w:t>
            </w:r>
            <w:r>
              <w:rPr>
                <w:rFonts w:ascii="方正兰亭刊黑_GBK" w:hAnsi="方正兰亭刊黑_GBK" w:cs="方正兰亭刊黑_GBK" w:eastAsia="方正兰亭刊黑_GBK"/>
                <w:sz w:val="20"/>
                <w:szCs w:val="20"/>
              </w:rPr>
              <w:t>人成团</w:t>
            </w:r>
            <w:r>
              <w:rPr>
                <w:rFonts w:eastAsia="方正兰亭刊黑_GBK" w:cs="方正兰亭刊黑_GBK" w:ascii="方正兰亭刊黑_GBK" w:hAnsi="方正兰亭刊黑_GBK"/>
                <w:sz w:val="20"/>
                <w:szCs w:val="20"/>
              </w:rPr>
              <w:t>20 people into a grou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05</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人</w:t>
            </w:r>
            <w:r>
              <w:rPr>
                <w:rFonts w:eastAsia="方正兰亭刊黑_GBK" w:cs="方正兰亭刊黑_GBK" w:ascii="方正兰亭刊黑_GBK" w:hAnsi="方正兰亭刊黑_GBK"/>
                <w:sz w:val="20"/>
                <w:szCs w:val="20"/>
              </w:rPr>
              <w:t>205 RMB/per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包含午餐</w:t>
            </w:r>
            <w:r>
              <w:rPr>
                <w:rFonts w:eastAsia="方正兰亭刊黑_GBK" w:cs="方正兰亭刊黑_GBK" w:ascii="方正兰亭刊黑_GBK" w:hAnsi="方正兰亭刊黑_GBK"/>
                <w:sz w:val="20"/>
                <w:szCs w:val="20"/>
              </w:rPr>
              <w:t>Including lunch</w:t>
            </w:r>
          </w:p>
        </w:tc>
      </w:tr>
      <w:tr>
        <w:trPr>
          <w:trHeight w:val="493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3</w:t>
            </w:r>
            <w:r>
              <w:rPr>
                <w:rFonts w:ascii="方正兰亭刊黑_GBK" w:hAnsi="方正兰亭刊黑_GBK" w:cs="方正兰亭刊黑_GBK" w:eastAsia="方正兰亭刊黑_GBK"/>
                <w:sz w:val="20"/>
                <w:szCs w:val="20"/>
              </w:rPr>
              <w:t>号线</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香港游</w:t>
            </w:r>
            <w:r>
              <w:rPr>
                <w:rFonts w:eastAsia="方正兰亭刊黑_GBK" w:cs="方正兰亭刊黑_GBK" w:ascii="方正兰亭刊黑_GBK" w:hAnsi="方正兰亭刊黑_GBK"/>
                <w:sz w:val="20"/>
                <w:szCs w:val="20"/>
              </w:rPr>
              <w:t>)Line 3(Hongkong t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市内观光</w:t>
            </w:r>
            <w:r>
              <w:rPr>
                <w:rFonts w:eastAsia="方正兰亭刊黑_GBK" w:cs="方正兰亭刊黑_GBK" w:ascii="方正兰亭刊黑_GBK" w:hAnsi="方正兰亭刊黑_GBK"/>
                <w:sz w:val="20"/>
                <w:szCs w:val="20"/>
              </w:rPr>
              <w:t>City Tour</w:t>
            </w:r>
            <w:r>
              <w:rPr>
                <w:rFonts w:ascii="方正兰亭刊黑_GBK" w:hAnsi="方正兰亭刊黑_GBK" w:cs="方正兰亭刊黑_GBK" w:eastAsia="方正兰亭刊黑_GBK"/>
                <w:sz w:val="20"/>
                <w:szCs w:val="20"/>
              </w:rPr>
              <w:t>】【志莲净苑</w:t>
            </w:r>
            <w:r>
              <w:rPr>
                <w:rFonts w:eastAsia="方正兰亭刊黑_GBK" w:cs="方正兰亭刊黑_GBK" w:ascii="方正兰亭刊黑_GBK" w:hAnsi="方正兰亭刊黑_GBK"/>
                <w:sz w:val="20"/>
                <w:szCs w:val="20"/>
              </w:rPr>
              <w:t>The nunnery</w:t>
            </w:r>
            <w:r>
              <w:rPr>
                <w:rFonts w:ascii="方正兰亭刊黑_GBK" w:hAnsi="方正兰亭刊黑_GBK" w:cs="方正兰亭刊黑_GBK" w:eastAsia="方正兰亭刊黑_GBK"/>
                <w:sz w:val="20"/>
                <w:szCs w:val="20"/>
              </w:rPr>
              <w:t>】【南莲园池</w:t>
            </w:r>
            <w:r>
              <w:rPr>
                <w:rFonts w:eastAsia="方正兰亭刊黑_GBK" w:cs="方正兰亭刊黑_GBK" w:ascii="方正兰亭刊黑_GBK" w:hAnsi="方正兰亭刊黑_GBK"/>
                <w:sz w:val="20"/>
                <w:szCs w:val="20"/>
              </w:rPr>
              <w:t>Nan Lian Garden</w:t>
            </w:r>
            <w:r>
              <w:rPr>
                <w:rFonts w:ascii="方正兰亭刊黑_GBK" w:hAnsi="方正兰亭刊黑_GBK" w:cs="方正兰亭刊黑_GBK" w:eastAsia="方正兰亭刊黑_GBK"/>
                <w:sz w:val="20"/>
                <w:szCs w:val="20"/>
              </w:rPr>
              <w:t>】【免税百货店</w:t>
            </w:r>
            <w:r>
              <w:rPr>
                <w:rFonts w:eastAsia="方正兰亭刊黑_GBK" w:cs="方正兰亭刊黑_GBK" w:ascii="方正兰亭刊黑_GBK" w:hAnsi="方正兰亭刊黑_GBK"/>
                <w:sz w:val="20"/>
                <w:szCs w:val="20"/>
              </w:rPr>
              <w:t>The duty-free store</w:t>
            </w:r>
            <w:r>
              <w:rPr>
                <w:rFonts w:ascii="方正兰亭刊黑_GBK" w:hAnsi="方正兰亭刊黑_GBK" w:cs="方正兰亭刊黑_GBK" w:eastAsia="方正兰亭刊黑_GBK"/>
                <w:sz w:val="20"/>
                <w:szCs w:val="20"/>
              </w:rPr>
              <w:t>】【谢瑞麟珠宝店</w:t>
            </w:r>
            <w:r>
              <w:rPr>
                <w:rFonts w:eastAsia="方正兰亭刊黑_GBK" w:cs="方正兰亭刊黑_GBK" w:ascii="方正兰亭刊黑_GBK" w:hAnsi="方正兰亭刊黑_GBK"/>
                <w:sz w:val="20"/>
                <w:szCs w:val="20"/>
              </w:rPr>
              <w:t>Xie Ruilin jewelry store</w:t>
            </w:r>
            <w:r>
              <w:rPr>
                <w:rFonts w:ascii="方正兰亭刊黑_GBK" w:hAnsi="方正兰亭刊黑_GBK" w:cs="方正兰亭刊黑_GBK" w:eastAsia="方正兰亭刊黑_GBK"/>
                <w:sz w:val="20"/>
                <w:szCs w:val="20"/>
              </w:rPr>
              <w:t>】 【香港会议展览中心新翼</w:t>
            </w:r>
            <w:r>
              <w:rPr>
                <w:rFonts w:eastAsia="方正兰亭刊黑_GBK" w:cs="方正兰亭刊黑_GBK" w:ascii="方正兰亭刊黑_GBK" w:hAnsi="方正兰亭刊黑_GBK"/>
                <w:sz w:val="20"/>
                <w:szCs w:val="20"/>
              </w:rPr>
              <w:t>Hong Kong Convention and Exhibition Center</w:t>
            </w:r>
            <w:r>
              <w:rPr>
                <w:rFonts w:ascii="方正兰亭刊黑_GBK" w:hAnsi="方正兰亭刊黑_GBK" w:cs="方正兰亭刊黑_GBK" w:eastAsia="方正兰亭刊黑_GBK"/>
                <w:sz w:val="20"/>
                <w:szCs w:val="20"/>
              </w:rPr>
              <w:t>】【金紫荆广场</w:t>
            </w:r>
            <w:r>
              <w:rPr>
                <w:rFonts w:eastAsia="方正兰亭刊黑_GBK" w:cs="方正兰亭刊黑_GBK" w:ascii="方正兰亭刊黑_GBK" w:hAnsi="方正兰亭刊黑_GBK"/>
                <w:sz w:val="20"/>
                <w:szCs w:val="20"/>
              </w:rPr>
              <w:t>Golden Bauhinia Square</w:t>
            </w:r>
            <w:r>
              <w:rPr>
                <w:rFonts w:ascii="方正兰亭刊黑_GBK" w:hAnsi="方正兰亭刊黑_GBK" w:cs="方正兰亭刊黑_GBK" w:eastAsia="方正兰亭刊黑_GBK"/>
                <w:sz w:val="20"/>
                <w:szCs w:val="20"/>
              </w:rPr>
              <w:t>】</w:t>
            </w:r>
          </w:p>
          <w:p>
            <w:pPr>
              <w:pStyle w:val="Normal"/>
              <w:spacing w:lineRule="atLeast" w:line="240"/>
              <w:ind w:firstLine="40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推荐自费项目</w:t>
            </w:r>
            <w:r>
              <w:rPr>
                <w:rFonts w:eastAsia="方正兰亭刊黑_GBK" w:cs="方正兰亭刊黑_GBK" w:ascii="方正兰亭刊黑_GBK" w:hAnsi="方正兰亭刊黑_GBK"/>
                <w:sz w:val="20"/>
                <w:szCs w:val="20"/>
              </w:rPr>
              <w:t>Recommended items at their own expense</w:t>
            </w:r>
            <w:r>
              <w:rPr>
                <w:rFonts w:ascii="方正兰亭刊黑_GBK" w:hAnsi="方正兰亭刊黑_GBK" w:cs="方正兰亭刊黑_GBK" w:eastAsia="方正兰亭刊黑_GBK"/>
                <w:sz w:val="20"/>
                <w:szCs w:val="20"/>
              </w:rPr>
              <w:t>：【杜丽莎蜡像馆</w:t>
            </w:r>
            <w:r>
              <w:rPr>
                <w:rFonts w:eastAsia="方正兰亭刊黑_GBK" w:cs="方正兰亭刊黑_GBK" w:ascii="方正兰亭刊黑_GBK" w:hAnsi="方正兰亭刊黑_GBK"/>
                <w:sz w:val="20"/>
                <w:szCs w:val="20"/>
              </w:rPr>
              <w:t>Teresa Wax Museum</w:t>
            </w:r>
            <w:r>
              <w:rPr>
                <w:rFonts w:ascii="方正兰亭刊黑_GBK" w:hAnsi="方正兰亭刊黑_GBK" w:cs="方正兰亭刊黑_GBK" w:eastAsia="方正兰亭刊黑_GBK"/>
                <w:sz w:val="20"/>
                <w:szCs w:val="20"/>
              </w:rPr>
              <w:t>】【乘观光船夜游维多利亚港</w:t>
            </w:r>
            <w:r>
              <w:rPr>
                <w:rFonts w:eastAsia="方正兰亭刊黑_GBK" w:cs="方正兰亭刊黑_GBK" w:ascii="方正兰亭刊黑_GBK" w:hAnsi="方正兰亭刊黑_GBK"/>
                <w:sz w:val="20"/>
                <w:szCs w:val="20"/>
              </w:rPr>
              <w:t>Take a sightseeing boat cruise Victoria Harbour</w:t>
            </w:r>
            <w:r>
              <w:rPr>
                <w:rFonts w:ascii="方正兰亭刊黑_GBK" w:hAnsi="方正兰亭刊黑_GBK" w:cs="方正兰亭刊黑_GBK" w:eastAsia="方正兰亭刊黑_GBK"/>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45</w:t>
            </w:r>
            <w:r>
              <w:rPr>
                <w:rFonts w:ascii="方正兰亭刊黑_GBK" w:hAnsi="方正兰亭刊黑_GBK" w:cs="方正兰亭刊黑_GBK" w:eastAsia="方正兰亭刊黑_GBK"/>
                <w:sz w:val="20"/>
                <w:szCs w:val="20"/>
              </w:rPr>
              <w:t>人成团</w:t>
            </w:r>
            <w:r>
              <w:rPr>
                <w:rFonts w:eastAsia="方正兰亭刊黑_GBK" w:cs="方正兰亭刊黑_GBK" w:ascii="方正兰亭刊黑_GBK" w:hAnsi="方正兰亭刊黑_GBK"/>
                <w:sz w:val="20"/>
                <w:szCs w:val="20"/>
              </w:rPr>
              <w:t>45 people into a grou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238</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人</w:t>
            </w:r>
            <w:r>
              <w:rPr>
                <w:rFonts w:eastAsia="方正兰亭刊黑_GBK" w:cs="方正兰亭刊黑_GBK" w:ascii="方正兰亭刊黑_GBK" w:hAnsi="方正兰亭刊黑_GBK"/>
                <w:sz w:val="20"/>
                <w:szCs w:val="20"/>
              </w:rPr>
              <w:t>238 RMB/pers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包含午餐（</w:t>
            </w:r>
            <w:r>
              <w:rPr>
                <w:rFonts w:eastAsia="方正兰亭刊黑_GBK" w:cs="方正兰亭刊黑_GBK" w:ascii="方正兰亭刊黑_GBK" w:hAnsi="方正兰亭刊黑_GBK"/>
                <w:sz w:val="20"/>
                <w:szCs w:val="20"/>
              </w:rPr>
              <w:t>L</w:t>
            </w:r>
            <w:r>
              <w:rPr>
                <w:rFonts w:ascii="方正兰亭刊黑_GBK" w:hAnsi="方正兰亭刊黑_GBK" w:cs="方正兰亭刊黑_GBK" w:eastAsia="方正兰亭刊黑_GBK"/>
                <w:sz w:val="20"/>
                <w:szCs w:val="20"/>
              </w:rPr>
              <w:t>签的客人要自行签好香港签注才能报团。另外团队签注</w:t>
            </w:r>
            <w:r>
              <w:rPr>
                <w:rFonts w:eastAsia="方正兰亭刊黑_GBK" w:cs="方正兰亭刊黑_GBK" w:ascii="方正兰亭刊黑_GBK" w:hAnsi="方正兰亭刊黑_GBK"/>
                <w:sz w:val="20"/>
                <w:szCs w:val="20"/>
              </w:rPr>
              <w:t>L</w:t>
            </w:r>
            <w:r>
              <w:rPr>
                <w:rFonts w:ascii="方正兰亭刊黑_GBK" w:hAnsi="方正兰亭刊黑_GBK" w:cs="方正兰亭刊黑_GBK" w:eastAsia="方正兰亭刊黑_GBK"/>
                <w:sz w:val="20"/>
                <w:szCs w:val="20"/>
              </w:rPr>
              <w:t>签的报关费￥</w:t>
            </w:r>
            <w:r>
              <w:rPr>
                <w:rFonts w:eastAsia="方正兰亭刊黑_GBK" w:cs="方正兰亭刊黑_GBK" w:ascii="方正兰亭刊黑_GBK" w:hAnsi="方正兰亭刊黑_GBK"/>
                <w:sz w:val="20"/>
                <w:szCs w:val="20"/>
              </w:rPr>
              <w:t>50</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w:t>
            </w:r>
            <w:r>
              <w:rPr>
                <w:rFonts w:ascii="方正兰亭刊黑_GBK" w:hAnsi="方正兰亭刊黑_GBK" w:cs="方正兰亭刊黑_GBK" w:eastAsia="方正兰亭刊黑_GBK"/>
                <w:sz w:val="20"/>
                <w:szCs w:val="20"/>
              </w:rPr>
              <w:t>人）</w:t>
            </w:r>
            <w:r>
              <w:rPr>
                <w:rFonts w:eastAsia="方正兰亭刊黑_GBK" w:cs="方正兰亭刊黑_GBK" w:ascii="方正兰亭刊黑_GBK" w:hAnsi="方正兰亭刊黑_GBK"/>
                <w:sz w:val="20"/>
                <w:szCs w:val="20"/>
              </w:rPr>
              <w:t>Including lunch (L signed the guest, must be self signed Hongkong signed, to register. In addition, L signed the declaration fee is RMB 50 / person)</w:t>
            </w:r>
          </w:p>
        </w:tc>
      </w:tr>
    </w:tbl>
    <w:p>
      <w:pPr>
        <w:pStyle w:val="Normal"/>
        <w:rPr>
          <w:color w:val="FF0000"/>
        </w:rPr>
      </w:pPr>
      <w:r>
        <w:rPr>
          <w:color w:val="FF0000"/>
        </w:rPr>
      </w:r>
    </w:p>
    <w:tbl>
      <w:tblPr>
        <w:tblW w:w="10396" w:type="dxa"/>
        <w:jc w:val="left"/>
        <w:tblInd w:w="-432" w:type="dxa"/>
        <w:tblLayout w:type="fixed"/>
        <w:tblCellMar>
          <w:top w:w="0" w:type="dxa"/>
          <w:left w:w="108" w:type="dxa"/>
          <w:bottom w:w="0" w:type="dxa"/>
          <w:right w:w="108" w:type="dxa"/>
        </w:tblCellMar>
      </w:tblPr>
      <w:tblGrid>
        <w:gridCol w:w="3060"/>
        <w:gridCol w:w="1576"/>
        <w:gridCol w:w="1620"/>
        <w:gridCol w:w="2204"/>
        <w:gridCol w:w="193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公司名称</w:t>
            </w:r>
            <w:r>
              <w:rPr>
                <w:rFonts w:eastAsia="方正兰亭刊黑_GBK" w:cs="方正兰亭刊黑_GBK" w:ascii="方正兰亭刊黑_GBK" w:hAnsi="方正兰亭刊黑_GBK"/>
                <w:sz w:val="20"/>
                <w:szCs w:val="20"/>
              </w:rPr>
              <w:t>Company Na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中文</w:t>
            </w:r>
            <w:r>
              <w:rPr>
                <w:rFonts w:eastAsia="方正兰亭刊黑_GBK" w:cs="方正兰亭刊黑_GBK" w:ascii="方正兰亭刊黑_GBK" w:hAnsi="方正兰亭刊黑_GBK"/>
                <w:sz w:val="20"/>
                <w:szCs w:val="20"/>
              </w:rPr>
              <w:t>Chines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英文</w:t>
            </w:r>
            <w:r>
              <w:rPr>
                <w:rFonts w:eastAsia="方正兰亭刊黑_GBK" w:cs="方正兰亭刊黑_GBK" w:ascii="方正兰亭刊黑_GBK" w:hAnsi="方正兰亭刊黑_GBK"/>
                <w:sz w:val="20"/>
                <w:szCs w:val="20"/>
              </w:rPr>
              <w:t>English</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项目</w:t>
            </w:r>
            <w:r>
              <w:rPr>
                <w:rFonts w:eastAsia="方正兰亭刊黑_GBK" w:cs="方正兰亭刊黑_GBK" w:ascii="方正兰亭刊黑_GBK" w:hAnsi="方正兰亭刊黑_GBK"/>
                <w:sz w:val="20"/>
                <w:szCs w:val="20"/>
              </w:rPr>
              <w:t>Predetermined It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展位号</w:t>
            </w:r>
            <w:r>
              <w:rPr>
                <w:rFonts w:eastAsia="方正兰亭刊黑_GBK" w:cs="方正兰亭刊黑_GBK" w:ascii="方正兰亭刊黑_GBK" w:hAnsi="方正兰亭刊黑_GBK"/>
                <w:sz w:val="20"/>
                <w:szCs w:val="20"/>
              </w:rPr>
              <w:t>Booth numb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预定人数</w:t>
            </w:r>
            <w:r>
              <w:rPr>
                <w:rFonts w:eastAsia="方正兰亭刊黑_GBK" w:cs="方正兰亭刊黑_GBK" w:ascii="方正兰亭刊黑_GBK" w:hAnsi="方正兰亭刊黑_GBK"/>
                <w:sz w:val="20"/>
                <w:szCs w:val="20"/>
              </w:rPr>
              <w:t>predetermined numb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备注要求</w:t>
            </w:r>
            <w:r>
              <w:rPr>
                <w:rFonts w:eastAsia="方正兰亭刊黑_GBK" w:cs="方正兰亭刊黑_GBK" w:ascii="方正兰亭刊黑_GBK" w:hAnsi="方正兰亭刊黑_GBK"/>
                <w:sz w:val="20"/>
                <w:szCs w:val="20"/>
              </w:rPr>
              <w:t>Remark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负责人</w:t>
            </w:r>
            <w:r>
              <w:rPr>
                <w:rFonts w:eastAsia="方正兰亭刊黑_GBK" w:cs="方正兰亭刊黑_GBK" w:ascii="方正兰亭刊黑_GBK" w:hAnsi="方正兰亭刊黑_GBK"/>
                <w:sz w:val="20"/>
                <w:szCs w:val="20"/>
              </w:rPr>
              <w:t>hea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刊黑_GBK" w:hAnsi="方正兰亭刊黑_GBK" w:eastAsia="方正兰亭刊黑_GBK" w:cs="方正兰亭刊黑_GBK"/>
                <w:sz w:val="20"/>
                <w:szCs w:val="20"/>
              </w:rPr>
            </w:pPr>
            <w:r>
              <w:rPr>
                <w:rFonts w:ascii="方正兰亭刊黑_GBK" w:hAnsi="方正兰亭刊黑_GBK" w:cs="方正兰亭刊黑_GBK" w:eastAsia="方正兰亭刊黑_GBK"/>
                <w:sz w:val="20"/>
                <w:szCs w:val="20"/>
              </w:rPr>
              <w:t>联系电话</w:t>
            </w:r>
            <w:r>
              <w:rPr>
                <w:rFonts w:eastAsia="方正兰亭刊黑_GBK" w:cs="方正兰亭刊黑_GBK" w:ascii="方正兰亭刊黑_GBK" w:hAnsi="方正兰亭刊黑_GBK"/>
                <w:sz w:val="20"/>
                <w:szCs w:val="20"/>
              </w:rPr>
              <w:t>Mobil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r>
          </w:p>
        </w:tc>
      </w:tr>
      <w:tr>
        <w:trPr>
          <w:trHeight w:val="681" w:hRule="atLeast"/>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兰亭刊黑_GBK" w:hAnsi="方正兰亭刊黑_GBK" w:cs="方正兰亭刊黑_GBK" w:eastAsia="方正兰亭刊黑_GBK"/>
                <w:sz w:val="20"/>
                <w:szCs w:val="20"/>
              </w:rPr>
              <w:t>从</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开始  到</w:t>
            </w:r>
            <w:r>
              <w:rPr>
                <w:rFonts w:eastAsia="方正兰亭刊黑_GBK" w:cs="方正兰亭刊黑_GBK" w:ascii="方正兰亭刊黑_GBK" w:hAnsi="方正兰亭刊黑_GBK"/>
                <w:sz w:val="20"/>
                <w:szCs w:val="20"/>
              </w:rPr>
              <w:t>2015</w:t>
            </w:r>
            <w:r>
              <w:rPr>
                <w:rFonts w:ascii="方正兰亭刊黑_GBK" w:hAnsi="方正兰亭刊黑_GBK" w:cs="方正兰亭刊黑_GBK" w:eastAsia="方正兰亭刊黑_GBK"/>
                <w:sz w:val="20"/>
                <w:szCs w:val="20"/>
              </w:rPr>
              <w:t>年</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月</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日结束  合计的</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天，共计支付</w:t>
            </w:r>
            <w:r>
              <w:rPr>
                <w:rFonts w:ascii="方正兰亭刊黑_GBK" w:hAnsi="方正兰亭刊黑_GBK" w:cs="方正兰亭刊黑_GBK" w:eastAsia="方正兰亭刊黑_GBK"/>
                <w:sz w:val="20"/>
                <w:szCs w:val="20"/>
                <w:u w:val="single"/>
              </w:rPr>
              <w:t xml:space="preserve">      </w:t>
            </w:r>
            <w:r>
              <w:rPr>
                <w:rFonts w:ascii="方正兰亭刊黑_GBK" w:hAnsi="方正兰亭刊黑_GBK" w:cs="方正兰亭刊黑_GBK" w:eastAsia="方正兰亭刊黑_GBK"/>
                <w:sz w:val="20"/>
                <w:szCs w:val="20"/>
              </w:rPr>
              <w:t>元</w:t>
            </w:r>
            <w:r>
              <w:rPr>
                <w:rFonts w:eastAsia="方正兰亭刊黑_GBK" w:cs="方正兰亭刊黑_GBK" w:ascii="方正兰亭刊黑_GBK" w:hAnsi="方正兰亭刊黑_GBK"/>
                <w:sz w:val="20"/>
                <w:szCs w:val="20"/>
              </w:rPr>
              <w:t>From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 to 2015(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Year)</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Month)</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Day)</w:t>
            </w:r>
            <w:r>
              <w:rPr>
                <w:rFonts w:ascii="方正兰亭刊黑_GBK" w:hAnsi="方正兰亭刊黑_GBK" w:cs="方正兰亭刊黑_GBK" w:eastAsia="方正兰亭刊黑_GBK"/>
                <w:sz w:val="20"/>
                <w:szCs w:val="20"/>
              </w:rPr>
              <w:t>；</w:t>
            </w:r>
            <w:r>
              <w:rPr>
                <w:rFonts w:eastAsia="方正兰亭刊黑_GBK" w:cs="方正兰亭刊黑_GBK" w:ascii="方正兰亭刊黑_GBK" w:hAnsi="方正兰亭刊黑_GBK"/>
                <w:sz w:val="20"/>
                <w:szCs w:val="20"/>
              </w:rPr>
              <w:t>Total payment</w:t>
            </w:r>
            <w:r>
              <w:rPr>
                <w:rFonts w:eastAsia="方正兰亭刊黑_GBK" w:cs="方正兰亭刊黑_GBK" w:ascii="方正兰亭刊黑_GBK" w:hAnsi="方正兰亭刊黑_GBK"/>
                <w:sz w:val="20"/>
                <w:szCs w:val="20"/>
                <w:u w:val="single"/>
              </w:rPr>
              <w:t xml:space="preserve">    </w:t>
            </w:r>
            <w:r>
              <w:rPr>
                <w:rFonts w:eastAsia="方正兰亭刊黑_GBK" w:cs="方正兰亭刊黑_GBK" w:ascii="方正兰亭刊黑_GBK" w:hAnsi="方正兰亭刊黑_GBK"/>
                <w:sz w:val="20"/>
                <w:szCs w:val="20"/>
              </w:rPr>
              <w:t>RMB</w:t>
            </w:r>
          </w:p>
        </w:tc>
      </w:tr>
      <w:tr>
        <w:trPr>
          <w:trHeight w:val="462" w:hRule="atLeast"/>
        </w:trPr>
        <w:tc>
          <w:tcPr>
            <w:tcW w:w="10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刊黑_GBK" w:hAnsi="方正兰亭刊黑_GBK" w:eastAsia="方正兰亭刊黑_GBK" w:cs="方正兰亭刊黑_GBK"/>
                <w:sz w:val="20"/>
                <w:szCs w:val="20"/>
              </w:rPr>
            </w:pPr>
            <w:r>
              <w:rPr>
                <w:rFonts w:eastAsia="方正兰亭刊黑_GBK" w:cs="方正兰亭刊黑_GBK" w:ascii="方正兰亭刊黑_GBK" w:hAnsi="方正兰亭刊黑_GBK"/>
                <w:sz w:val="20"/>
                <w:szCs w:val="20"/>
              </w:rPr>
              <w:t xml:space="preserve">                                             </w:t>
            </w:r>
            <w:r>
              <w:rPr>
                <w:rFonts w:ascii="方正兰亭刊黑_GBK" w:hAnsi="方正兰亭刊黑_GBK" w:cs="方正兰亭刊黑_GBK" w:eastAsia="方正兰亭刊黑_GBK"/>
                <w:sz w:val="20"/>
                <w:szCs w:val="20"/>
              </w:rPr>
              <w:t>用人公司盖章</w:t>
            </w:r>
            <w:r>
              <w:rPr>
                <w:rFonts w:eastAsia="方正兰亭刊黑_GBK" w:cs="方正兰亭刊黑_GBK" w:ascii="方正兰亭刊黑_GBK" w:hAnsi="方正兰亭刊黑_GBK"/>
                <w:sz w:val="20"/>
                <w:szCs w:val="20"/>
              </w:rPr>
              <w:t>Company stamp</w:t>
            </w:r>
            <w:r>
              <w:rPr>
                <w:rFonts w:ascii="方正兰亭刊黑_GBK" w:hAnsi="方正兰亭刊黑_GBK" w:cs="方正兰亭刊黑_GBK" w:eastAsia="方正兰亭刊黑_GBK"/>
                <w:sz w:val="20"/>
                <w:szCs w:val="20"/>
              </w:rPr>
              <w:t>：</w:t>
            </w:r>
            <w:r>
              <w:rPr>
                <w:rFonts w:ascii="方正兰亭刊黑_GBK" w:hAnsi="方正兰亭刊黑_GBK" w:cs="方正兰亭刊黑_GBK" w:eastAsia="方正兰亭刊黑_GBK"/>
                <w:sz w:val="20"/>
                <w:szCs w:val="20"/>
                <w:u w:val="single"/>
              </w:rPr>
              <w:t xml:space="preserve">                       </w:t>
            </w:r>
          </w:p>
        </w:tc>
      </w:tr>
    </w:tbl>
    <w:p>
      <w:pPr>
        <w:pStyle w:val="Normal"/>
        <w:spacing w:lineRule="exact" w:line="400"/>
        <w:rPr/>
      </w:pPr>
      <w:r>
        <w:rPr/>
      </w:r>
    </w:p>
    <w:p>
      <w:pPr>
        <w:pStyle w:val="Normal"/>
        <w:spacing w:lineRule="exact" w:line="340"/>
        <w:rPr/>
      </w:pPr>
      <w:r>
        <w:rPr>
          <w:rFonts w:ascii="方正兰亭刊黑_GBK" w:hAnsi="方正兰亭刊黑_GBK" w:cs="方正兰亭刊黑_GBK" w:eastAsia="方正兰亭刊黑_GBK"/>
          <w:b/>
          <w:bCs/>
        </w:rPr>
        <w:t>注</w:t>
      </w:r>
      <w:r>
        <w:rPr>
          <w:rFonts w:eastAsia="方正兰亭刊黑_GBK" w:cs="方正兰亭刊黑_GBK" w:ascii="方正兰亭刊黑_GBK" w:hAnsi="方正兰亭刊黑_GBK"/>
          <w:b/>
          <w:bCs/>
          <w:color w:val="333333"/>
          <w:szCs w:val="21"/>
        </w:rPr>
        <w:t>Note</w:t>
      </w:r>
      <w:r>
        <w:rPr>
          <w:rFonts w:ascii="方正兰亭刊黑_GBK" w:hAnsi="方正兰亭刊黑_GBK" w:cs="方正兰亭刊黑_GBK" w:eastAsia="方正兰亭刊黑_GBK"/>
          <w:b/>
          <w:bCs/>
        </w:rPr>
        <w:t>：</w:t>
      </w:r>
    </w:p>
    <w:p>
      <w:pPr>
        <w:pStyle w:val="Normal"/>
        <w:spacing w:lineRule="exact" w:line="340"/>
        <w:rPr>
          <w:rFonts w:ascii="方正兰亭刊黑_GBK" w:hAnsi="方正兰亭刊黑_GBK" w:eastAsia="方正兰亭刊黑_GBK" w:cs="方正兰亭刊黑_GBK"/>
          <w:b/>
          <w:b/>
          <w:bCs/>
          <w:sz w:val="15"/>
          <w:szCs w:val="15"/>
        </w:rPr>
      </w:pPr>
      <w:r>
        <w:rPr>
          <w:rFonts w:eastAsia="方正兰亭刊黑_GBK" w:cs="方正兰亭刊黑_GBK" w:ascii="方正兰亭刊黑_GBK" w:hAnsi="方正兰亭刊黑_GBK"/>
          <w:b/>
          <w:bCs/>
          <w:sz w:val="15"/>
          <w:szCs w:val="15"/>
        </w:rPr>
      </w:r>
    </w:p>
    <w:p>
      <w:pPr>
        <w:pStyle w:val="Normal"/>
        <w:spacing w:lineRule="exact" w:line="340"/>
        <w:rPr/>
      </w:pPr>
      <w:r>
        <w:rPr>
          <w:rFonts w:eastAsia="方正兰亭刊黑_GBK" w:cs="方正兰亭刊黑_GBK" w:ascii="方正兰亭刊黑_GBK" w:hAnsi="方正兰亭刊黑_GBK"/>
        </w:rPr>
        <w:t>1</w:t>
      </w:r>
      <w:r>
        <w:rPr>
          <w:rFonts w:ascii="方正兰亭刊黑_GBK" w:hAnsi="方正兰亭刊黑_GBK" w:cs="方正兰亭刊黑_GBK" w:eastAsia="方正兰亭刊黑_GBK"/>
        </w:rPr>
        <w:t>．旅游安排咨询电话</w:t>
      </w:r>
      <w:r>
        <w:rPr>
          <w:rFonts w:eastAsia="方正兰亭刊黑_GBK" w:cs="方正兰亭刊黑_GBK" w:ascii="方正兰亭刊黑_GBK" w:hAnsi="方正兰亭刊黑_GBK"/>
        </w:rPr>
        <w:t>0769-22474606</w:t>
      </w:r>
      <w:r>
        <w:rPr>
          <w:rFonts w:ascii="方正兰亭刊黑_GBK" w:hAnsi="方正兰亭刊黑_GBK" w:cs="方正兰亭刊黑_GBK" w:eastAsia="方正兰亭刊黑_GBK"/>
        </w:rPr>
        <w:t>。</w:t>
      </w:r>
    </w:p>
    <w:p>
      <w:pPr>
        <w:pStyle w:val="Normal"/>
        <w:spacing w:lineRule="exact" w:line="34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travel arrangements for consultation telephone 0769-22474606.</w:t>
      </w:r>
    </w:p>
    <w:p>
      <w:pPr>
        <w:pStyle w:val="Normal"/>
        <w:spacing w:lineRule="exact" w:line="340"/>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rPr/>
      </w:pPr>
      <w:r>
        <w:rPr>
          <w:rFonts w:eastAsia="方正兰亭刊黑_GBK" w:cs="方正兰亭刊黑_GBK" w:ascii="方正兰亭刊黑_GBK" w:hAnsi="方正兰亭刊黑_GBK"/>
        </w:rPr>
        <w:t>2</w:t>
      </w:r>
      <w:r>
        <w:rPr>
          <w:rFonts w:ascii="方正兰亭刊黑_GBK" w:hAnsi="方正兰亭刊黑_GBK" w:cs="方正兰亭刊黑_GBK" w:eastAsia="方正兰亭刊黑_GBK"/>
        </w:rPr>
        <w:t>．以上预定只有通过东莞市国际旅行社有限公司提前传真预定。</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 xml:space="preserve">above a predetermined only through the city of Dongguan International Travel Service </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Co., Ltd. fax scheduled in advance.</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rPr/>
      </w:pP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签订协议后，参展商缴纳</w:t>
      </w:r>
      <w:r>
        <w:rPr>
          <w:rFonts w:eastAsia="方正兰亭刊黑_GBK" w:cs="方正兰亭刊黑_GBK" w:ascii="方正兰亭刊黑_GBK" w:hAnsi="方正兰亭刊黑_GBK"/>
        </w:rPr>
        <w:t>50%</w:t>
      </w:r>
      <w:r>
        <w:rPr>
          <w:rFonts w:ascii="方正兰亭刊黑_GBK" w:hAnsi="方正兰亭刊黑_GBK" w:cs="方正兰亭刊黑_GBK" w:eastAsia="方正兰亭刊黑_GBK"/>
        </w:rPr>
        <w:t>的定金，出发前缴纳完所有旅行团费。</w:t>
      </w:r>
    </w:p>
    <w:p>
      <w:pPr>
        <w:pStyle w:val="Normal"/>
        <w:spacing w:lineRule="exact" w:line="340"/>
        <w:ind w:left="214" w:hanging="214"/>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 xml:space="preserve">the signing of the agreement, the exhibitors pay 50% deposit, before starting to pay all </w:t>
      </w:r>
    </w:p>
    <w:p>
      <w:pPr>
        <w:pStyle w:val="Normal"/>
        <w:spacing w:lineRule="exact" w:line="340"/>
        <w:ind w:left="214" w:hanging="214"/>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travel tour.</w:t>
      </w:r>
    </w:p>
    <w:p>
      <w:pPr>
        <w:pStyle w:val="Normal"/>
        <w:spacing w:lineRule="exact" w:line="340"/>
        <w:ind w:left="214" w:hanging="214"/>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rPr/>
      </w:pPr>
      <w:r>
        <w:rPr>
          <w:rFonts w:eastAsia="方正兰亭刊黑_GBK" w:cs="方正兰亭刊黑_GBK" w:ascii="方正兰亭刊黑_GBK" w:hAnsi="方正兰亭刊黑_GBK"/>
        </w:rPr>
        <w:t>4</w:t>
      </w:r>
      <w:r>
        <w:rPr>
          <w:rFonts w:ascii="方正兰亭刊黑_GBK" w:hAnsi="方正兰亭刊黑_GBK" w:cs="方正兰亭刊黑_GBK" w:eastAsia="方正兰亭刊黑_GBK"/>
        </w:rPr>
        <w:t>．参展商在</w:t>
      </w:r>
      <w:r>
        <w:rPr>
          <w:rFonts w:eastAsia="方正兰亭刊黑_GBK" w:cs="方正兰亭刊黑_GBK" w:ascii="方正兰亭刊黑_GBK" w:hAnsi="方正兰亭刊黑_GBK"/>
        </w:rPr>
        <w:t>2015</w:t>
      </w:r>
      <w:r>
        <w:rPr>
          <w:rFonts w:ascii="方正兰亭刊黑_GBK" w:hAnsi="方正兰亭刊黑_GBK" w:cs="方正兰亭刊黑_GBK" w:eastAsia="方正兰亭刊黑_GBK"/>
        </w:rPr>
        <w:t>年</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月</w:t>
      </w:r>
      <w:r>
        <w:rPr>
          <w:rFonts w:eastAsia="方正兰亭刊黑_GBK" w:cs="方正兰亭刊黑_GBK" w:ascii="方正兰亭刊黑_GBK" w:hAnsi="方正兰亭刊黑_GBK"/>
        </w:rPr>
        <w:t>7</w:t>
      </w:r>
      <w:r>
        <w:rPr>
          <w:rFonts w:ascii="方正兰亭刊黑_GBK" w:hAnsi="方正兰亭刊黑_GBK" w:cs="方正兰亭刊黑_GBK" w:eastAsia="方正兰亭刊黑_GBK"/>
        </w:rPr>
        <w:t>日之前确认表格，并完整认真填入回执表，传真给我们。</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 xml:space="preserve">the exhibitor confirmation form before March 7, 2015, and carefully fill in the application </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form complete, fax to us.</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ind w:left="315" w:hanging="315"/>
        <w:rPr/>
      </w:pPr>
      <w:r>
        <w:rPr>
          <w:rFonts w:eastAsia="方正兰亭刊黑_GBK" w:cs="方正兰亭刊黑_GBK" w:ascii="方正兰亭刊黑_GBK" w:hAnsi="方正兰亭刊黑_GBK"/>
        </w:rPr>
        <w:t>5</w:t>
      </w:r>
      <w:r>
        <w:rPr>
          <w:rFonts w:ascii="方正兰亭刊黑_GBK" w:hAnsi="方正兰亭刊黑_GBK" w:cs="方正兰亭刊黑_GBK" w:eastAsia="方正兰亭刊黑_GBK"/>
        </w:rPr>
        <w:t>．参展商如有任何变动，请提前</w:t>
      </w:r>
      <w:r>
        <w:rPr>
          <w:rFonts w:eastAsia="方正兰亭刊黑_GBK" w:cs="方正兰亭刊黑_GBK" w:ascii="方正兰亭刊黑_GBK" w:hAnsi="方正兰亭刊黑_GBK"/>
        </w:rPr>
        <w:t>48</w:t>
      </w:r>
      <w:r>
        <w:rPr>
          <w:rFonts w:ascii="方正兰亭刊黑_GBK" w:hAnsi="方正兰亭刊黑_GBK" w:cs="方正兰亭刊黑_GBK" w:eastAsia="方正兰亭刊黑_GBK"/>
        </w:rPr>
        <w:t>小时通知我们，并根据时间作出调整。</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 xml:space="preserve">exhibitors if there is any change, please notify us 48 hours in advance, and make </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t xml:space="preserve">    </w:t>
      </w:r>
      <w:r>
        <w:rPr>
          <w:rFonts w:eastAsia="方正兰亭刊黑_GBK" w:cs="方正兰亭刊黑_GBK" w:ascii="方正兰亭刊黑_GBK" w:hAnsi="方正兰亭刊黑_GBK"/>
          <w:color w:val="333333"/>
          <w:szCs w:val="21"/>
        </w:rPr>
        <w:t>adjustment according to the time.</w:t>
      </w:r>
    </w:p>
    <w:p>
      <w:pPr>
        <w:pStyle w:val="Normal"/>
        <w:spacing w:lineRule="exact" w:line="340"/>
        <w:ind w:left="218" w:hanging="218"/>
        <w:rPr>
          <w:rFonts w:ascii="方正兰亭刊黑_GBK" w:hAnsi="方正兰亭刊黑_GBK" w:eastAsia="方正兰亭刊黑_GBK" w:cs="方正兰亭刊黑_GBK"/>
          <w:color w:val="333333"/>
          <w:szCs w:val="21"/>
        </w:rPr>
      </w:pPr>
      <w:r>
        <w:rPr>
          <w:rFonts w:eastAsia="方正兰亭刊黑_GBK" w:cs="方正兰亭刊黑_GBK" w:ascii="方正兰亭刊黑_GBK" w:hAnsi="方正兰亭刊黑_GBK"/>
          <w:color w:val="333333"/>
          <w:szCs w:val="21"/>
        </w:rPr>
      </w:r>
    </w:p>
    <w:p>
      <w:pPr>
        <w:pStyle w:val="Normal"/>
        <w:spacing w:lineRule="exact" w:line="340"/>
        <w:rPr>
          <w:rFonts w:ascii="方正兰亭刊黑_GBK" w:hAnsi="方正兰亭刊黑_GBK" w:eastAsia="方正兰亭刊黑_GBK" w:cs="方正兰亭刊黑_GBK"/>
          <w:b/>
          <w:b/>
        </w:rPr>
      </w:pPr>
      <w:r>
        <w:rPr>
          <w:rFonts w:ascii="方正兰亭刊黑_GBK" w:hAnsi="方正兰亭刊黑_GBK" w:cs="方正兰亭刊黑_GBK" w:eastAsia="方正兰亭刊黑_GBK"/>
          <w:b/>
        </w:rPr>
        <w:t>请将表格填妥后发送至：东莞市国际旅行社有限公司</w:t>
      </w:r>
    </w:p>
    <w:p>
      <w:pPr>
        <w:pStyle w:val="Normal"/>
        <w:spacing w:lineRule="exact" w:line="340"/>
        <w:rPr>
          <w:rFonts w:ascii="方正兰亭刊黑_GBK" w:hAnsi="方正兰亭刊黑_GBK" w:eastAsia="方正兰亭刊黑_GBK" w:cs="方正兰亭刊黑_GBK"/>
          <w:b/>
          <w:b/>
        </w:rPr>
      </w:pPr>
      <w:r>
        <w:rPr>
          <w:rFonts w:eastAsia="方正兰亭刊黑_GBK" w:cs="方正兰亭刊黑_GBK" w:ascii="方正兰亭刊黑_GBK" w:hAnsi="方正兰亭刊黑_GBK"/>
          <w:b/>
          <w:color w:val="333333"/>
          <w:szCs w:val="21"/>
        </w:rPr>
        <w:t>Please return the completed form sent to: Dongguan International Travel Service Co., Ltd.</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地址：东莞市东城区东城大道</w:t>
      </w:r>
      <w:r>
        <w:rPr>
          <w:rFonts w:eastAsia="方正兰亭刊黑_GBK" w:cs="方正兰亭刊黑_GBK" w:ascii="方正兰亭刊黑_GBK" w:hAnsi="方正兰亭刊黑_GBK"/>
        </w:rPr>
        <w:t>188</w:t>
      </w:r>
      <w:r>
        <w:rPr>
          <w:rFonts w:ascii="方正兰亭刊黑_GBK" w:hAnsi="方正兰亭刊黑_GBK" w:cs="方正兰亭刊黑_GBK" w:eastAsia="方正兰亭刊黑_GBK"/>
        </w:rPr>
        <w:t>号新华大厦</w:t>
      </w:r>
      <w:r>
        <w:rPr>
          <w:rFonts w:eastAsia="方正兰亭刊黑_GBK" w:cs="方正兰亭刊黑_GBK" w:ascii="方正兰亭刊黑_GBK" w:hAnsi="方正兰亭刊黑_GBK"/>
        </w:rPr>
        <w:t>3</w:t>
      </w:r>
      <w:r>
        <w:rPr>
          <w:rFonts w:ascii="方正兰亭刊黑_GBK" w:hAnsi="方正兰亭刊黑_GBK" w:cs="方正兰亭刊黑_GBK" w:eastAsia="方正兰亭刊黑_GBK"/>
        </w:rPr>
        <w:t>楼</w:t>
      </w:r>
    </w:p>
    <w:p>
      <w:pPr>
        <w:pStyle w:val="Normal"/>
        <w:spacing w:lineRule="exact" w:line="340"/>
        <w:rPr>
          <w:rFonts w:ascii="方正兰亭刊黑_GBK" w:hAnsi="方正兰亭刊黑_GBK" w:eastAsia="方正兰亭刊黑_GBK" w:cs="方正兰亭刊黑_GBK"/>
        </w:rPr>
      </w:pPr>
      <w:r>
        <w:rPr>
          <w:rFonts w:eastAsia="方正兰亭刊黑_GBK" w:cs="方正兰亭刊黑_GBK" w:ascii="方正兰亭刊黑_GBK" w:hAnsi="方正兰亭刊黑_GBK"/>
          <w:color w:val="333333"/>
          <w:szCs w:val="21"/>
        </w:rPr>
        <w:t>Address: Xinhua Building No. 188 Dongguan Dongcheng District Dongcheng Avenue 3 floor</w:t>
      </w:r>
    </w:p>
    <w:p>
      <w:pPr>
        <w:pStyle w:val="Normal"/>
        <w:spacing w:lineRule="exact" w:line="340"/>
        <w:rPr/>
      </w:pPr>
      <w:r>
        <w:rPr>
          <w:rFonts w:ascii="方正兰亭刊黑_GBK" w:hAnsi="方正兰亭刊黑_GBK" w:cs="方正兰亭刊黑_GBK" w:eastAsia="方正兰亭刊黑_GBK"/>
        </w:rPr>
        <w:t>联系人</w:t>
      </w:r>
      <w:r>
        <w:rPr>
          <w:rFonts w:eastAsia="方正兰亭刊黑_GBK" w:cs="方正兰亭刊黑_GBK" w:ascii="方正兰亭刊黑_GBK" w:hAnsi="方正兰亭刊黑_GBK"/>
          <w:color w:val="343434"/>
          <w:szCs w:val="21"/>
        </w:rPr>
        <w:t>Contact</w:t>
      </w:r>
      <w:r>
        <w:rPr>
          <w:rFonts w:ascii="方正兰亭刊黑_GBK" w:hAnsi="方正兰亭刊黑_GBK" w:cs="方正兰亭刊黑_GBK" w:eastAsia="方正兰亭刊黑_GBK"/>
        </w:rPr>
        <w:t>： 陈志标（</w:t>
      </w:r>
      <w:r>
        <w:rPr>
          <w:rFonts w:eastAsia="方正兰亭刊黑_GBK" w:cs="方正兰亭刊黑_GBK" w:ascii="方正兰亭刊黑_GBK" w:hAnsi="方正兰亭刊黑_GBK"/>
        </w:rPr>
        <w:t>Chen Zhi Biao</w:t>
      </w:r>
      <w:r>
        <w:rPr>
          <w:rFonts w:ascii="方正兰亭刊黑_GBK" w:hAnsi="方正兰亭刊黑_GBK" w:cs="方正兰亭刊黑_GBK" w:eastAsia="方正兰亭刊黑_GBK"/>
        </w:rPr>
        <w:t>）          手  机</w:t>
      </w:r>
      <w:r>
        <w:rPr>
          <w:rFonts w:eastAsia="方正兰亭刊黑_GBK" w:cs="方正兰亭刊黑_GBK" w:ascii="方正兰亭刊黑_GBK" w:hAnsi="方正兰亭刊黑_GBK"/>
          <w:color w:val="343434"/>
          <w:kern w:val="0"/>
          <w:szCs w:val="21"/>
        </w:rPr>
        <w:t>Mobil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13712697775</w:t>
      </w:r>
    </w:p>
    <w:p>
      <w:pPr>
        <w:pStyle w:val="Normal"/>
        <w:spacing w:lineRule="exact" w:line="340"/>
        <w:rPr/>
      </w:pPr>
      <w:r>
        <w:rPr>
          <w:rFonts w:ascii="方正兰亭刊黑_GBK" w:hAnsi="方正兰亭刊黑_GBK" w:cs="方正兰亭刊黑_GBK" w:eastAsia="方正兰亭刊黑_GBK"/>
        </w:rPr>
        <w:t>电  话</w:t>
      </w:r>
      <w:r>
        <w:rPr>
          <w:rFonts w:eastAsia="方正兰亭刊黑_GBK" w:cs="方正兰亭刊黑_GBK" w:ascii="方正兰亭刊黑_GBK" w:hAnsi="方正兰亭刊黑_GBK"/>
          <w:color w:val="333333"/>
          <w:szCs w:val="21"/>
        </w:rPr>
        <w:t>Telephone</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 xml:space="preserve">+86-769-22474606            </w:t>
      </w:r>
      <w:r>
        <w:rPr>
          <w:rFonts w:ascii="方正兰亭刊黑_GBK" w:hAnsi="方正兰亭刊黑_GBK" w:cs="方正兰亭刊黑_GBK" w:eastAsia="方正兰亭刊黑_GBK"/>
        </w:rPr>
        <w:t>传  真</w:t>
      </w:r>
      <w:r>
        <w:rPr>
          <w:rFonts w:eastAsia="方正兰亭刊黑_GBK" w:cs="方正兰亭刊黑_GBK" w:ascii="方正兰亭刊黑_GBK" w:hAnsi="方正兰亭刊黑_GBK"/>
          <w:color w:val="333333"/>
          <w:szCs w:val="21"/>
        </w:rPr>
        <w:t>Fax</w:t>
      </w:r>
      <w:r>
        <w:rPr>
          <w:rFonts w:ascii="方正兰亭刊黑_GBK" w:hAnsi="方正兰亭刊黑_GBK" w:cs="方正兰亭刊黑_GBK" w:eastAsia="方正兰亭刊黑_GBK"/>
        </w:rPr>
        <w:t>：</w:t>
      </w:r>
      <w:r>
        <w:rPr>
          <w:rFonts w:eastAsia="方正兰亭刊黑_GBK" w:cs="方正兰亭刊黑_GBK" w:ascii="方正兰亭刊黑_GBK" w:hAnsi="方正兰亭刊黑_GBK"/>
        </w:rPr>
        <w:t>+86-769-22509523</w:t>
      </w:r>
    </w:p>
    <w:p>
      <w:pPr>
        <w:pStyle w:val="Normal"/>
        <w:spacing w:lineRule="exact" w:line="340"/>
        <w:rPr>
          <w:rFonts w:ascii="方正兰亭刊黑_GBK" w:hAnsi="方正兰亭刊黑_GBK" w:eastAsia="方正兰亭刊黑_GBK" w:cs="方正兰亭刊黑_GBK"/>
        </w:rPr>
      </w:pPr>
      <w:r>
        <w:rPr>
          <w:rFonts w:ascii="方正兰亭刊黑_GBK" w:hAnsi="方正兰亭刊黑_GBK" w:cs="方正兰亭刊黑_GBK" w:eastAsia="方正兰亭刊黑_GBK"/>
        </w:rPr>
        <w:t>邮  箱</w:t>
      </w:r>
      <w:r>
        <w:rPr>
          <w:rFonts w:eastAsia="方正兰亭刊黑_GBK" w:cs="方正兰亭刊黑_GBK" w:ascii="方正兰亭刊黑_GBK" w:hAnsi="方正兰亭刊黑_GBK"/>
          <w:color w:val="333333"/>
          <w:szCs w:val="21"/>
        </w:rPr>
        <w:t>Email</w:t>
      </w:r>
      <w:r>
        <w:rPr>
          <w:rFonts w:ascii="方正兰亭刊黑_GBK" w:hAnsi="方正兰亭刊黑_GBK" w:cs="方正兰亭刊黑_GBK" w:eastAsia="方正兰亭刊黑_GBK"/>
        </w:rPr>
        <w:t>：</w:t>
      </w:r>
      <w:hyperlink r:id="rId9">
        <w:r>
          <w:rPr>
            <w:rStyle w:val="InternetLink"/>
            <w:rFonts w:eastAsia="方正兰亭刊黑_GBK" w:cs="方正兰亭刊黑_GBK" w:ascii="方正兰亭刊黑_GBK" w:hAnsi="方正兰亭刊黑_GBK"/>
            <w:u w:val="none"/>
          </w:rPr>
          <w:t>1185041452@qq.com</w:t>
        </w:r>
      </w:hyperlink>
    </w:p>
    <w:p>
      <w:pPr>
        <w:pStyle w:val="Normal"/>
        <w:spacing w:lineRule="exact" w:line="340"/>
        <w:rPr>
          <w:rFonts w:ascii="方正兰亭刊黑_GBK" w:hAnsi="方正兰亭刊黑_GBK" w:eastAsia="方正兰亭刊黑_GBK" w:cs="方正兰亭刊黑_GBK"/>
        </w:rPr>
      </w:pPr>
      <w:r>
        <w:rPr>
          <w:rFonts w:eastAsia="方正兰亭刊黑_GBK" w:cs="方正兰亭刊黑_GBK" w:ascii="方正兰亭刊黑_GBK" w:hAnsi="方正兰亭刊黑_GBK"/>
        </w:rPr>
      </w:r>
    </w:p>
    <w:sectPr>
      <w:type w:val="nextPage"/>
      <w:pgSz w:w="11906" w:h="16838"/>
      <w:pgMar w:left="1440" w:right="128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_GBK">
    <w:altName w:val="Arial Unicode MS"/>
    <w:charset w:val="86"/>
    <w:family w:val="auto"/>
    <w:pitch w:val="default"/>
  </w:font>
  <w:font w:name="方正兰亭准黑_GBK">
    <w:altName w:val="Arial Unicode MS"/>
    <w:charset w:val="86"/>
    <w:family w:val="auto"/>
    <w:pitch w:val="variable"/>
  </w:font>
  <w:font w:name="方正兰亭黑_GBK">
    <w:charset w:val="86"/>
    <w:family w:val="auto"/>
    <w:pitch w:val="variable"/>
  </w:font>
  <w:font w:name="方正兰亭刊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tbafpos">
    <w:name w:val="gt-baf-pos"/>
    <w:qFormat/>
    <w:rPr>
      <w:color w:val="777777"/>
    </w:rPr>
  </w:style>
  <w:style w:type="character" w:styleId="Fontxlargeb4">
    <w:name w:val="fontxlargeb4"/>
    <w:qFormat/>
    <w:rPr>
      <w:b/>
      <w:bCs/>
      <w:sz w:val="48"/>
      <w:szCs w:val="48"/>
    </w:rPr>
  </w:style>
  <w:style w:type="character" w:styleId="Locality">
    <w:name w:val="locality"/>
    <w:basedOn w:val="Style14"/>
    <w:qFormat/>
    <w:rPr/>
  </w:style>
  <w:style w:type="character" w:styleId="Countryname">
    <w:name w:val="country-name"/>
    <w:basedOn w:val="Style14"/>
    <w:qFormat/>
    <w:rPr/>
  </w:style>
  <w:style w:type="character" w:styleId="B1">
    <w:name w:val="b1"/>
    <w:qFormat/>
    <w:rPr>
      <w:rFonts w:ascii="Arial" w:hAnsi="Arial" w:cs="Arial"/>
      <w:b/>
      <w:bCs/>
    </w:rPr>
  </w:style>
  <w:style w:type="character" w:styleId="Gtbafbasesep">
    <w:name w:val="gt-baf-base-sep"/>
    <w:basedOn w:val="Style14"/>
    <w:qFormat/>
    <w:rPr/>
  </w:style>
  <w:style w:type="character" w:styleId="Focus">
    <w:name w:val="focus"/>
    <w:basedOn w:val="Style14"/>
    <w:qFormat/>
    <w:rPr/>
  </w:style>
  <w:style w:type="character" w:styleId="Mapinfo">
    <w:name w:val="mapinfo"/>
    <w:basedOn w:val="Style14"/>
    <w:qFormat/>
    <w:rPr/>
  </w:style>
  <w:style w:type="character" w:styleId="Streetaddress">
    <w:name w:val="street-addres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mailto:136528627@qq.com" TargetMode="External"/><Relationship Id="rId7" Type="http://schemas.openxmlformats.org/officeDocument/2006/relationships/hyperlink" Target="mailto:136528627@qq.com" TargetMode="External"/><Relationship Id="rId8" Type="http://schemas.openxmlformats.org/officeDocument/2006/relationships/hyperlink" Target="mailto:1185041452@qq.com" TargetMode="External"/><Relationship Id="rId9" Type="http://schemas.openxmlformats.org/officeDocument/2006/relationships/hyperlink" Target="mailto:1185041452@qq.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微软用户</dc:creator>
  <dc:description/>
  <cp:keywords/>
  <dc:language>en-US</dc:language>
  <cp:lastModifiedBy>唐承良</cp:lastModifiedBy>
  <dcterms:modified xsi:type="dcterms:W3CDTF">2015-01-08T01:57:00Z</dcterms:modified>
  <cp:revision>12</cp:revision>
  <dc:subject/>
  <dc:title>1、客户接待服务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